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lang w:val="en-US"/>
        </w:rPr>
        <w:t>Wyra</w:t>
      </w:r>
      <w:r>
        <w:rPr>
          <w:rFonts w:cs="Times New Roman"/>
          <w:b/>
        </w:rPr>
        <w:t xml:space="preserve">żam zgodę na przetwarzanie moich danych osobowych przez Urząd Gminy Gzy                       w zakresie rekrutacji na </w:t>
      </w:r>
      <w:r>
        <w:rPr>
          <w:rFonts w:cs="Times New Roman"/>
          <w:b/>
          <w:bCs/>
          <w:color w:val="000000"/>
        </w:rPr>
        <w:t>stanowisk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ds. </w:t>
      </w:r>
      <w:r>
        <w:rPr>
          <w:rFonts w:cs="Times New Roman"/>
          <w:b/>
          <w:bCs/>
          <w:shd w:fill="FFFFFF" w:val="clear"/>
          <w:lang w:val="zxx" w:eastAsia="zxx" w:bidi="zxx"/>
        </w:rPr>
        <w:t xml:space="preserve">pozyskiwania funduszy, zamówień publicznych </w:t>
        <w:br/>
        <w:t>i inwestycji </w:t>
      </w:r>
      <w:r>
        <w:rPr>
          <w:rFonts w:cs="Times New Roman"/>
          <w:b/>
          <w:bCs/>
        </w:rPr>
        <w:t>w Urzędzie Gminy Gz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 zwi</w:t>
      </w:r>
      <w:r>
        <w:rPr>
          <w:rFonts w:cs="Times New Roman"/>
        </w:rPr>
        <w:t>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: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/>
      </w:pPr>
      <w:r>
        <w:rPr>
          <w:rFonts w:cs="Times New Roman"/>
          <w:lang w:val="en-US"/>
        </w:rPr>
        <w:t>Administratorem danych osobowych jest Urz</w:t>
      </w:r>
      <w:r>
        <w:rPr>
          <w:rFonts w:cs="Times New Roman"/>
        </w:rPr>
        <w:t xml:space="preserve">ąd Gminy Gzy z siedzibą w Gzach (06-126) Gzy 9, który reprezentuje Wójt Gminy Gzy. Kontakt z Administratorem jest możliwy                                    w każdy dzień roboczy (od poniedziałku do piątku) między w godz. 9.00 - 16.00 – telefon: 23 691 31 67,  kontakt e-mail: </w:t>
      </w:r>
      <w:r>
        <w:rPr>
          <w:rFonts w:cs="Times New Roman"/>
          <w:color w:val="0563C1"/>
          <w:u w:val="single"/>
        </w:rPr>
        <w:t>ug@gminagzy.pl</w:t>
      </w:r>
      <w:r>
        <w:rPr>
          <w:rFonts w:cs="Times New Roman"/>
          <w:color w:val="000000"/>
          <w:lang w:val="en-US"/>
        </w:rPr>
        <w:t>;  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Administrator powo</w:t>
      </w:r>
      <w:r>
        <w:rPr>
          <w:rFonts w:cs="Times New Roman"/>
          <w:color w:val="000000"/>
        </w:rPr>
        <w:t xml:space="preserve">łał Pana Marka Rochnę na inspektora ochrony danych osobowych. Kontakt </w:t>
        <w:br/>
        <w:t>z inspektorem możliwy jest po nr telefonu: 602 523 360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 xml:space="preserve">świadczam, że moje dane osobowe przekazałem dobrowolnie w celu udziału w rekrutacji na stanowisko ds. </w:t>
      </w:r>
      <w:r>
        <w:rPr>
          <w:rFonts w:cs="Times New Roman"/>
          <w:shd w:fill="FFFFFF" w:val="clear"/>
          <w:lang w:val="zxx" w:eastAsia="zxx" w:bidi="zxx"/>
        </w:rPr>
        <w:t>pozyskiwania funduszy, zamówień publicznych i inwestycji</w:t>
      </w:r>
      <w:r>
        <w:rPr>
          <w:rFonts w:cs="Times New Roman"/>
          <w:b/>
          <w:bCs/>
          <w:shd w:fill="FFFFFF" w:val="clear"/>
          <w:lang w:val="zxx" w:eastAsia="zxx" w:bidi="zxx"/>
        </w:rPr>
        <w:t> </w:t>
      </w:r>
      <w:r>
        <w:rPr>
          <w:rFonts w:cs="Times New Roman"/>
          <w:color w:val="000000"/>
        </w:rPr>
        <w:t xml:space="preserve"> w Urzędzie Gminy Gzy.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207" w:hanging="20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Moje dane osobowe b</w:t>
      </w:r>
      <w:r>
        <w:rPr>
          <w:rFonts w:cs="Times New Roman"/>
          <w:color w:val="000000"/>
        </w:rPr>
        <w:t xml:space="preserve">ędą przetwarzane do czasu wycofania przeze mnie zgody lub zakończenia procesu rekrutacj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, że moje dane osobowe będą mogły być powierzane pod warunkiem poinformowania mnie o tym fakcie i po uprzednim podpisaniu umowy powier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 o przysługującym mi prawie do wglądu, modyfikacji, sprostowania, ograniczenia przetwarzania, prawa do przeniesienia danych, prawie do wniesienia sprzeciwu i usunięcia danych, chyba, że przepisy wyższej rangi nakazują Administratorowi danych osobowych przetwarzanie danych w określonym zakresie i przez określony cz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 xml:space="preserve">łem poinformowany, że przysługuje mi prawo do złożenia skargi w zakresie niewłaściwego przetwarzania danych osobowych do Administratora danych osobowych, inspektorowi ochrony danych osobowych i do Prezesa Urzędu Ochrony Danych Osobowych </w:t>
        <w:br/>
        <w:t>z siedzibą w Warszawie pod adresem: ul. Stawki 2  00-193 Warszawa,</w:t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259" w:before="0" w:after="160"/>
        <w:ind w:left="5664" w:firstLine="708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spacing w:lineRule="atLeast" w:line="100"/>
        <w:ind w:left="3402" w:firstLine="708"/>
        <w:rPr>
          <w:rFonts w:cs="Times New Roman"/>
          <w:color w:val="000000"/>
          <w:lang w:val="en-US"/>
        </w:rPr>
      </w:pPr>
      <w:r>
        <w:rPr>
          <w:rFonts w:eastAsia="Times New Roman" w:cs="Times New Roman"/>
          <w:b/>
          <w:color w:val="000000"/>
          <w:lang w:val="en-US"/>
        </w:rPr>
        <w:t>………………………………………………</w:t>
      </w:r>
    </w:p>
    <w:p>
      <w:pPr>
        <w:pStyle w:val="Normal"/>
        <w:spacing w:lineRule="atLeast" w:line="100"/>
        <w:ind w:left="5664" w:firstLine="708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Podpis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gz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2:00Z</dcterms:created>
  <dc:creator>usc gzy</dc:creator>
  <dc:description/>
  <cp:keywords/>
  <dc:language>en-US</dc:language>
  <cp:lastModifiedBy>p.smoluga@gminagzy.pl</cp:lastModifiedBy>
  <dcterms:modified xsi:type="dcterms:W3CDTF">2024-05-21T13:02:00Z</dcterms:modified>
  <cp:revision>2</cp:revision>
  <dc:subject/>
  <dc:title/>
</cp:coreProperties>
</file>