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32"/>
        <w:gridCol w:w="1551"/>
        <w:gridCol w:w="6784"/>
        <w:gridCol w:w="1159"/>
        <w:gridCol w:w="1863"/>
      </w:tblGrid>
      <w:tr>
        <w:trPr>
          <w:trHeight w:val="8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Firma, oznaczenie siedziby </w:t>
              <w:br/>
              <w:t>i adresu albo imię, nazwisko i adres przedsiębior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identyfikacji podatkowej (NIP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identyfikacyjny  REGON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dzaj odbieranych odpadów komunalny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rejestrow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Uwagi</w:t>
            </w:r>
          </w:p>
        </w:tc>
      </w:tr>
      <w:tr>
        <w:trPr>
          <w:trHeight w:val="59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łtuskie Przedsiębiorstwo Usług Komunalnych </w:t>
              <w:br/>
              <w:t>Sp. z o. 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Staszica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100 Pułtu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3075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-158-00-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629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1*Baterie i akumulatory ołow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2*Baterie i akumulatory niklowo- kad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3*Baterie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micznych i elementów wyposażenia inne niż wymien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81 Odpady z remontów i przebudowy dróg ( wyłącznie elementy betonowe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ruszywa niezawierające asfaltu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4 Gleba i ziemia w tym kamienie inne niż wymienione w 17 05 0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Gleba i ziemia w tym kamieni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Papier i tektu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Szkło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Niesegregowane ( 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9.02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, zmiana katalogu odpadów – 15.11.2021r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YSK-BIS Sp. z o.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lasy-Złotki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425 Karniew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691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-143-36-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4904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Opakowania z metalu zawierające porowate elementy wzmacni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micznych i elementów wyposażenia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 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 czyszczenia kominów ( w tym zmiotki wentylac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.03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.0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katalogu odpadów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5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katalogu odpadów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12.10.2016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miana oznaczenia siedziby i adresu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wpisu – 21.02.2020r. </w:t>
            </w:r>
          </w:p>
        </w:tc>
      </w:tr>
      <w:tr>
        <w:trPr>
          <w:trHeight w:val="2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K PURE HO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ci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komandyto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54762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K Spółka z ograniczon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ci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siedzibą w Ostrołę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Kołobrzeska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-401 Ostrołęk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1315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-211-70-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189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</w:t>
              <w:tab/>
              <w:t xml:space="preserve">*Opakowania zawierające pozostałości substancji niebezpiecznych lub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mi zanieczyszczone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( np. azbest), włącznie z pust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2</w:t>
              <w:tab/>
              <w:t xml:space="preserve">  Odpady inne niż wymienione w 16 81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  <w:br/>
              <w:t xml:space="preserve">                w 17 01 0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Mieszanki bitumiczne inne niż wymienione w 17 03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ów i demontażu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</w:t>
              <w:tab/>
              <w:t xml:space="preserve">  Rozpuszczalni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</w:t>
              <w:tab/>
              <w:t xml:space="preserve">  Kwas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  <w:tab/>
              <w:t xml:space="preserve">  Alk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</w:t>
              <w:tab/>
              <w:t xml:space="preserve">  Odczynniki fotografi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9</w:t>
              <w:tab/>
              <w:t xml:space="preserve">*  Środki ochrony roślin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</w:t>
              <w:tab/>
              <w:t>*  Oleje i tłuszcze inne niż wymienione w 20 01 2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Detergenty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Baterie i akumulatory łącznie z bateriami i akumulatora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, 16 06 02 lub 16 06 03 oraz nie sortowa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 i 20 01 23 zawierające niebezpieczne składni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, 20 01 23 i 20 01 3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 czyszczenia kominów ( w tym zmiotki wentylacyjne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Inne nie 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7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.03.2015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formy prawnej i numeru KRS)</w:t>
            </w:r>
          </w:p>
        </w:tc>
      </w:tr>
      <w:tr>
        <w:trPr>
          <w:trHeight w:val="14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TA POLSKA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Zawodzie 5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-981 Warsza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0081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-00-29-17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953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Opakowania zawierające pozostałości substancji niebezpiecznych lub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mi zanieczyszczone(np. środkami ochrony roślin I i II klas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( np. azbest), włącznie z pust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</w:t>
              <w:tab/>
              <w:t xml:space="preserve">  Kable inne niż wymienione w 17 04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ów i demontażu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I i II klasy toksyczności (bardzo toksyczne 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e np. herbicydy, insektycyd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*Oleje i tłuszcze jad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Oleje i tłuszcze inne niż wymienione w 20 01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Detergenty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Baterie i akumulatory łącznie z bateriami i akumulatora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, 16 06 02 lub 16 06 03 oraz nie sortowa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 i 20 01 23 zawierające niebezpieczne składni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, 20 01 23 i 20 01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 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7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reślenie z rejestru – 13.06.2016r.</w:t>
            </w:r>
          </w:p>
        </w:tc>
      </w:tr>
      <w:tr>
        <w:trPr>
          <w:trHeight w:val="69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AGO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Grzebskiego 10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500 Mła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04756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ład Usług Komunalny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KOM”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ocka 102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500 Mław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-000-16-9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5 01</w:t>
              <w:tab/>
              <w:t xml:space="preserve">  Surowce i produkty nieprzydatne do sprzedaży oraz przetwórst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3 87</w:t>
              <w:tab/>
              <w:t xml:space="preserve">  Mechanicznie wydzielone odrzuty z przeróbki makulatury i tektur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  Opakowania z papieru i tekt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  Gruz cegla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Zmieszane odpady z betonu, gruzu ceglanego, odpadowych materiał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 Usunięte tynki, tapety, okleiny it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  <w:tab/>
              <w:t xml:space="preserve">  Odpady z remontów i przebudowy dró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  Inne niewymienione odpa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8  Odpadowa pap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</w:t>
              <w:tab/>
              <w:t xml:space="preserve">  Gleba i ziemia, w tym kamienie, inne niż wymienione w 17 05 0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 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1  Nieprzekompostowane frakcje odpadów komunalnych i podob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3  Kompost nie odpowiadający wymog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1</w:t>
              <w:tab/>
              <w:t xml:space="preserve">  Skrat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2  Zawartość piaskowni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5</w:t>
              <w:tab/>
              <w:t xml:space="preserve">  Ustabilizowane komunalne osady ściek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1</w:t>
              <w:tab/>
              <w:t xml:space="preserve">  Odpady stałe z wstępnej filtracji i skrat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  <w:tab/>
              <w:t xml:space="preserve">  Metale żela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  <w:tab/>
              <w:t xml:space="preserve">  Metale nieżela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4</w:t>
              <w:tab/>
              <w:t xml:space="preserve">  Tworzywa sztuczne i gu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5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7  Drewno inne niż wymienione w 19 12 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9</w:t>
              <w:tab/>
              <w:t xml:space="preserve">  Minerały (np. piasek, kamieni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0  Odpady p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2</w:t>
              <w:tab/>
              <w:t xml:space="preserve">  Inne odpady (w tym zmieszane substancje i przedmioty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mechanicznej obróbki odpadów inne niż wymienione w 19 12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.10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>z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23.11.2015 r.</w:t>
            </w:r>
          </w:p>
        </w:tc>
      </w:tr>
      <w:tr>
        <w:trPr>
          <w:trHeight w:val="400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NER Sp. z o.o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ytowa 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-046 Warszawa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OM” Sp. z o.o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-27-02-7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398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5 01  Surowce i produkty nieprzydatne do sprzedaży oraz przetwó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3 07  Mechanicznie wydzielone odrzuty z przeróbki makulatury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2 09</w:t>
              <w:tab/>
              <w:t xml:space="preserve">  Odpady materiałów złożonych (np. tkaniny impregnowane, elastome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  <w:br/>
              <w:t xml:space="preserve">                w 17 01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  <w:tab/>
              <w:t xml:space="preserve">  Odpady z remontów i przebudowy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  Inne nie wymienione odp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8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</w:t>
              <w:tab/>
              <w:t xml:space="preserve">  Gleba i ziemia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  <w:br/>
              <w:t xml:space="preserve">               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1</w:t>
              <w:tab/>
              <w:t xml:space="preserve">  Nieprzekompostowane frakcje odpadów komunalnych i podob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3</w:t>
              <w:tab/>
              <w:t xml:space="preserve">  Kompost nie odpowiadający wymog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1</w:t>
              <w:tab/>
              <w:t xml:space="preserve">  Skr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2</w:t>
              <w:tab/>
              <w:t xml:space="preserve">  Zawartość piask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5  Ustabilizowane komunalne osady ście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1</w:t>
              <w:tab/>
              <w:t xml:space="preserve">  Odpady stałe z wstępnej filtracji i skr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1  Papier i tek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  <w:tab/>
              <w:t xml:space="preserve">  Metale 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  <w:tab/>
              <w:t xml:space="preserve">  Metale nie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4  Tworzywa sztuczne i g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5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7</w:t>
              <w:tab/>
              <w:t xml:space="preserve">  Drewno inne niż wymienione w 19 1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9</w:t>
              <w:tab/>
              <w:t xml:space="preserve">  Minerały (np. piasek, kam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0  Odpady palne(paliwo alternatyw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2  Inne odpady(w tym zmieszane substancje i przedmioty) z mecha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óbki odpadów inne niż wymienione w 19 12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.12.2012 r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.01.2014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 nazwy firm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0.01.2014 r. </w:t>
            </w:r>
          </w:p>
        </w:tc>
      </w:tr>
      <w:tr>
        <w:trPr>
          <w:trHeight w:val="417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ner” Dariusz Apelsk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ytowa 1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-046 Warsza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-151-06-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13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</w:t>
              <w:tab/>
              <w:t xml:space="preserve">  Opakowania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(np. środkami ochrony roślin I i II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 Opakowania z metali zawierające niebezpieczne porow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wzmocnienia konstrukcyjnego( np. azbest), włącznie </w:t>
              <w:br/>
              <w:t xml:space="preserve">                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ki ochrony roślin I i II klasy toksyczności ( bardzo toksyczne </w:t>
              <w:br/>
              <w:t xml:space="preserve">                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Oleje i tłuszcze inne niż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 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Farby, tusze, farby drukarskie, kleje, lepiszcze i żywice nie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i 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 Detergenty niezawierające substancji niebezpi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Leki inne niż cytotoksyczne i cytosta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 Baterie i akumulatory łącznie z bateriami i akumulatorami</w:t>
              <w:br/>
              <w:t xml:space="preserve">                 ołowiowymi, niklowo-kadmowymi lub bateriami zawierającymi rtęć</w:t>
              <w:br/>
              <w:t xml:space="preserve">                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 Baterie i akumulatory inne niż baterie i akumulatory łącznie </w:t>
              <w:br/>
              <w:t xml:space="preserve">                 z bateriami i akumulatorami ołowiowymi, niklowo-kadmowymi 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eriami zawierającymi rtęć oraz niesortowanymi bateriami </w:t>
              <w:br/>
              <w:t xml:space="preserve">                 i akumulatorami zawierającymi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 Zużyte urządzenia elektryczne i elektroniczne inne niż lam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orescencyjne i inne odpady zawierające rtęć i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freony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lam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orescencyjne i inne odpady zawierające rtęć, urządzenia zawiera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ony i zużyte urządzenia elektryczne i elektroniczne nie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bezpiecznych skład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niezawierające substancji 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środki ochrony roślin I i II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 (bardzo toksyczne i toksyczne np. herbicydy,</w:t>
              <w:br/>
              <w:t xml:space="preserve">               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Inne niewymienione frakcje zbierane w sposób selektywny </w:t>
              <w:br/>
              <w:t xml:space="preserve">                w podgrupie. Odpady komunalne segregowane i gromad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tywnie [z wyłączeniem odpadów opakowaniowych (włącznie </w:t>
              <w:br/>
              <w:t xml:space="preserve">                z selektywnie gromadzonymi komunalnymi odp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kowaniowymi)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.12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31.01.2014 r. </w:t>
            </w:r>
          </w:p>
        </w:tc>
      </w:tr>
      <w:tr>
        <w:trPr>
          <w:trHeight w:val="23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iębiorstwo Usług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unalnych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ścioch Bis” Sp. z o.o.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Mjr Hubala 18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400 Suwał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-15-84-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28025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micznych i elementów wyposażenia inne niż wymienione w 17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</w:t>
              <w:tab/>
              <w:t xml:space="preserve">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  <w:br/>
              <w:t xml:space="preserve">               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  <w:tab/>
              <w:t xml:space="preserve"> 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8.04.2014 r. </w:t>
            </w:r>
          </w:p>
        </w:tc>
      </w:tr>
      <w:tr>
        <w:trPr>
          <w:trHeight w:val="53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ŚCIOCH”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zialnością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Kleeberga 20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691 Białysto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11875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SIĘBIORSTWO PRODUKCYJNO USŁUGOWO-HANDLOWE „CZYŚCIOCH”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 odpowiedzialności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10-05-2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985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Opakowania z metali zawierające niebezpieczne porowate ele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mocnienia konstrukcyjnego (np. azbest), włącznie z pust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Zmieszane odpady z betonu, gruzu ceglanego, odpadowych materiał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 kruszywo) inny niż wymieniony w 17 05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 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 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  <w:br/>
              <w:t xml:space="preserve">                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2.10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nazwy firm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5.07.2016 r.</w:t>
            </w:r>
          </w:p>
        </w:tc>
      </w:tr>
      <w:tr>
        <w:trPr>
          <w:trHeight w:val="86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KOPARTNER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UCHECK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WSPÓLNICY SP.J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Kleeberga 20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691 Białysto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922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30-58-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7406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Opakowanie zawierające pozostałości substancji niebezpi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 (np. azbest), włącznie z pust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  Tłuczeń torowy ( 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  <w:br/>
              <w:t xml:space="preserve">              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ż 20 01 27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3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28.04.2014 r. </w:t>
            </w:r>
          </w:p>
        </w:tc>
      </w:tr>
      <w:tr>
        <w:trPr>
          <w:trHeight w:val="5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iębiorstwo Usług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unalnych Sp. z o.o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Ciechanow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Gostkowska 83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127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-16-43-6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57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1*Baterie i akumulatory ołow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2*Baterie i akumulatory niklowo-kad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3*Baterie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4  Baterie alkaliczne (z wyłączeniem 16 06 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5</w:t>
              <w:tab/>
              <w:t xml:space="preserve">  Inne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  Gleba i ziemia 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e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;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  <w:br/>
              <w:t xml:space="preserve">                w 20 01 21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5.2013 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reślenie z rejestru – 15.12.2021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LWESTER MOR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Y LUBIEL 9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-207 RZĄŚNI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0784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8440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1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25.06.2014 r. 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 Dariusz Apelski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Płytowa 1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-046 Warszawa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zarejestrowany                w CEID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5106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08513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               Opakowania z papieru i tektur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               Opakowania z tworzyw sztuczn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               Opakowania z drewn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               Opakowania z metal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               Opakowania wielomateriał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               Zmieszane odpady opakowani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               Opakowania ze szkł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               Opakowania z tekstyli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             Opakowania zawierające pozostałości substancji niebezpiecznych lub nimi zanieczyszczo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             Opakowania z metali zawierające niebezpieczne porowate elementy wzmocnienia  konstrukcyjnego (np. azbest), włącznie z pustymi pojemnikami ciśnieniowym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               Zużyte opo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               Odpady betonu oraz gruz betonowy z rozbiórek i remon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               Gruz cegla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               Odpady innych materiałów ceramicznych i elementów wyposażen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               Zmieszane odpady z betonu, gruzu ceglanego, odpadow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ów ceramicznych  i elementów wyposażenia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1 06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               Usunięte tynki, tapety, okleiny itp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               Inne niewymienione odpad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               Drewn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               Szkł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              Tworzywa sztu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               Mieszanki bitumiczne inne niż wymienione w 17 03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               Miedź, brąz, mosiądz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               Alumin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               Oł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               Cyn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               Żelazo i sta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               Cy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               Mieszaniny metal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               Kable inne niż wymienione w 17 04 1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               Tłuczeń torowy ( kruszywo) inny niż wymieniony w 17 05 0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               Materiały izolacyjne inne niż wymienione w 17 06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17 06 0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               Materiały budowlane zawierające gips inny niż wymienio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               Zmieszane odpady z budowy, remontu i demontażu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 17 09 02, 17 09 0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               Papier i tektur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               Szkł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               Odpady kuchenne ulegającej biodegradacji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               Odzie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               Tekstyl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             Rozpuszczalni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             Kwas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             Alkal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             Odczynniki fotografi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             Środki ochrony roślin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             Lampy fluorescencyjne i inne odpady zawierające rtęć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             Urządzenia zawierające freo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               Oleje i tłuszcze jadal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             Oleje i tłuszcze inne niż wymienione w 20 01 25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             Farby, tusze, farby drukarskie, kleje, lepiszcze i żywic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substancje  niebezpie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               Farby, tusze, farby drukarskie, kleje, lepiszcze i żywice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*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             Detergenty zawierające substancje niebezpiecz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               Detergenty inne niż wymienione w 20 01 29*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             Leki cytotoksyczne i cytostaty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               Leki inne niż wymienione w 20 01 31*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             Baterie i akumulatory łącznie z bateriami i akumulatoram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ymi w 16 06 01;  16 06 02; 16 06 03 oraz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               Baterie i akumulatory inne niż wymienione w 20 01 3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             Zużyte urządzenia elektryczne i elektroniczne inne niż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   w 20 01 21; 20 01 23 zawierające niebezpie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               Zużyte urządzenia elektryczne i elektroniczne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1; 20 01 23 i 20 01 3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             Drewno zawierające substancje niebezpiecz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               Drewno inne niż wymienione w 20 01 3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               Tworzywa sztu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               Metal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               Odpady z czyszczenia kominów (w tym zmiotki wentylacyjne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               Środki ochrony roślin inne niż wymienione w 20 01 1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               Inne niewymienione frakcje zbierane w sposób selektyw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               Odpady ulegające biodegrada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               Gleba i ziemia, w tym kamie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               Inne odpady nie ulegające biodegrada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               Niesegregowane ( zmieszane) odpady komunal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               Odpady z targowis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               Odpady z czyszczenia ulic i placó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               Szlamy ze zbiorników bezodpływowych służących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gromadzenia nieczystośc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               Odpady ze studzienek kanalizacyjn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               Odpady wielkogabaryt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               Odpady komunalne niewymienione w innych podgrup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 - 06.07.2016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z rejestru – 31.01.2014 r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miana wpisu – 16.01.2023r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miana wpisu – 24.07.2023r. 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ARTRANS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Al. Jana Pawła II 70 lok. 1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00-175 Warsza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KR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0000636848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6763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53903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               Opakowania z papieru i tektur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               Opakowania z tworzyw sztuczn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               Opakowania z drew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               Opakowania z metal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               Opakowania wielomateriał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               Zmieszane odpady opakowani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               Opakowania ze szkł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               Opakowania z tekstylió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             Opakowania zawierające pozostałości substancji niebezpiecznych lub nimi zanieczyszczo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             Opakowania z metali zawierające niebezpieczne porowate elementy wzmocnienia  konstrukcyjnego (np. azbest), włącznie z pustymi pojemnikami ciśnieniowym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               Zużyte opo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               Odpady betonu oraz gruz betonowy z rozbiórek i remon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               Gruz cegla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               Odpady innych materiałów ceramicznych i elementów wyposażeni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               Zmieszane odpady z betonu, gruzu ceglanego, odpadow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ów ceramicznych  i elementów wyposażenia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1 06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               Usunięte tynki, tapety, okleiny itp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               Inne niewymienione odpad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               Drewn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               Szkł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              Tworzywa sztu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               Mieszanki bitumiczne inne niż wymienione w 17 03 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               Miedź, brąz, mosiądz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               Alumin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               Oł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               Cyn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               Żelazo i stal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               Cyn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               Mieszaniny metal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               Kable inne niż wymienione w 17 04 1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               Tłuczeń torowy ( kruszywo) inny niż wymieniony w 17 05 0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               Materiały izolacyjne inne niż wymienione w 17 06 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17 06 0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               Materiały budowlane zawierające gips inny niż wymienio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               Zmieszane odpady z budowy, remontów i demontażu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 17 09 02, 17 09 0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               Papier i tektur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               Szkł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               Odpady kuchenne ulegającej biodegradacji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               Odzie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               Tekstyl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             Rozpuszczalni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             Kwas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             Alkali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             Odczynniki fotografi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             Środki ochrony roślin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             Lampy fluorescencyjne i inne odpady zawierające rtęć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             Urządzenia zawierające freo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               Oleje i tłuszcze jadal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             Oleje i tłuszcze inne niż wymienione w 20 01 25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             Farby, tusze, farby drukarskie, kleje, lepiszcze i żywic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substancje  niebezpiecz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               Farby, tusze, farby drukarskie, kleje, lepiszcze i żywice inne ni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             Detergenty zawierające substancje niebezpiecz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               Detergenty inne niż wymienione w 20 01 2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             Leki cytotoksyczne i cytostaty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               Leki inne niż wymienione w 20 01 3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             Baterie i akumulatory łącznie z bateriami i akumulatorami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ymi w 16 06 01;  16 06 02 lub 16 06 03 oraz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               Baterie i akumulatory inne niż wymienione w 20 01 3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             Zużyte urządzenia elektryczne i elektroniczne inne niż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   w 20 01 21 i20 01 23 zawierające niebezpie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k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               Zużyte urządzenia elektryczne i elektroniczne inne niż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1; 20 01 23 i 20 01 3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             Drewno zawierające substancje niebezpiecz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               Drewno inne niż wymienione w 20 01 3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               Tworzywa sztucz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               Metal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               Odpady z czyszczenia kominów (w tym zmiotki wentylacyjne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               Środki ochrony roślin inne niż wymienione w 20 01 1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               Inne niewymienione frakcje zbierane w sposób selektywn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               Odpady ulegające biodegrada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               Gleba i ziemia, w tym kamie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               Inne odpady nie ulegające biodegrada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               Niesegregowane ( zmieszane) odpady komunaln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               Odpady z targowis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               Odpady z czyszczenia ulic i plac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               Szlamy ze zbiorników bezodpływowych służących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gromadzenia nieczystośc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               Odpady ze studzienek kanalizacyjnyc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               Odpady wielkogabarytow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               Odpady komunalne niewymienione w innych podgrup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pis do rejestru - 09.08.2017r.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Błysk – Bis Sp. z o.o. Sp.k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ul. Moniuszki 10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06-200 Maków Mazowiec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4839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816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n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3     Odpady innych materiałów ceramicznych i elementów wyposażen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    Usunięte tynki, tapety, okleiny itp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 do rejestru- 21.02.2020 r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– 30.01.2023 r. 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MPK PURE HOME Sp. z o. o , ul . Kołobrzeska 5, 07-401 Ostrołęk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8211700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189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2 odpady inne niż wymienione w 16 81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3     Odpady innych materiałów ceramicznych i elementów wyposaż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Inne niewymienione frakcje zbierane w sposób selektywny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 – 16.08.2021 r.</w:t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Olia Sp. z o. o, ul Moniuszki 108, 06-200 Maków Mazowiec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4903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33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n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   Odpady innych materiałów ceramicznych i elementów wyposaż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80     Usunięte tynki, tapety, okleiny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MS- EKO Sp. z o. o, ul. Modlińska 129 lok. U7, 03-186 Warsza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1314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5497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1     Opakowania z papieru i tektur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    Opakowania z tworzyw sztu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3     Opakowania z drew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4     Opakowania z metal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5     Opakowania wielomateriał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6     Zmieszane odpady opakowani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    Opakowania ze szkł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9     Opakowania z tekstyli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   Opakowania zawierające pozostałości substancji niebezpiecznych lub nimi zanieczyszczo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   Opakowania z mnetali zawierające niebezpieczne porowate elementy wzmocnienia konstrukcyjnego( no. Azbest), wyłącznie z pustymi pojemnikami ciśnieniow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1 03     Zużyte opo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1     Odpady betonu oraz gruz betonowy z rozbiórek i remont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2     Gruz cegl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   Odpady innych materiałów ceramicznych i elementów wyposaż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80     Usunięte tynki, tapety, okleiny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1      Drewn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2  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2 03 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   Mieszanki bitumiczne inne niż wymienione w 17 03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   Miedź, brąz, mosiądz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    Aluminium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 03     Oł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    Cyn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5     Żelazo i sta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    Cyn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7     Mieszaniny meta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    Kable inne niż wymienione w 17 04 1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Tłuczeń torowy (kruszywo) inny niż wymieniony w 17 05 0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 04     materiały izolacyjne inne niż wymienione w 17 06 01 i 17 06 03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     Materiały budowlane zawierające gips inne niż wymienione w 17 08 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4     Zmieszane odpady z budowy, remontów i demontażu inne niż wymienione w 17 08 0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    papier i tektur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   Szkł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  Odpady kuchenne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0    Odzie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1     Teksty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3*   Rozpuszczal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4*   Kwas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5*   Alkal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7*   Odczynniki fotografi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19*   Środki ochrony rośli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1*   Lampy fluorescencyjne i inne odpady zawierające rtęć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  Urządzenia zawierające freo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5     Oleje i tłuszcze jad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  Oleje i tłuszcze inne niż wymienione w 20 01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   Farby, tusze, farby drukarskie, kleje lepiszcze i żywice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    Farby, tusze f, farby drukarskie, kleje i lepiszcze i żywice inne niż wymienione w 20 01 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29*   Detergenty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0     Detergenty inne niż wymienione w 20 01 29 </w:t>
              <w:br/>
              <w:t xml:space="preserve">20 01 31*   Leki cytotoksyczne i cytostaty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  Leki inne niż wymienione w 20 01 3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   baterie i akumulatory inne niż wymienione w 20 01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  Zużyte urządzenia elektryczne i elektroniczne inne niż wymienione w 20 01 21, 20 01 23 zawierające niebezpieczne składni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   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  Drewno zawierające substancje niebezpie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 38    Drewno inne niż wymienione w 20 01 37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   Tworzywa sztucz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   Met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1    Odpady z czyszczenia kominów( w tym zmiotki wentylacyjne 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80    Środki ochrony roślin inne niż wymienione w 20 01 19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  Inne niewymienione frakcje zbierane w sposób selektyw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2    Gleby i ziemia, w tym kamie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3    Inne odpady nieulegające biodegrad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1    Niesegregowane( zmieszane) odpady komunal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3   Odpady z czyszczenia ulic i plac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   Szlamy ze zbiorników bezodpływowych służących do gromadzenia nieczyst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6   odpady ze studzienek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7   Odpady wielkogabary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99   Odpady komunalne niewymienione w innych podgrupach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- 14.11.202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2" w:top="1656" w:footer="709" w:bottom="76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4"/>
      </w:rPr>
    </w:pPr>
    <w:r>
      <w:rPr>
        <w:rFonts w:cs="Times New Roman" w:ascii="Times New Roman" w:hAnsi="Times New Roman"/>
        <w:b/>
        <w:bCs/>
        <w:sz w:val="28"/>
        <w:szCs w:val="24"/>
      </w:rPr>
      <w:t>Rejestr działalności regulowanej w zakresie odbierania odpadów komunalnych od właścicieli nieruchomośc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Urząd Gminy G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8:00Z</dcterms:created>
  <dc:creator>Ilona</dc:creator>
  <dc:description/>
  <cp:keywords/>
  <dc:language>en-US</dc:language>
  <cp:lastModifiedBy>Justyna Kęsicka</cp:lastModifiedBy>
  <cp:lastPrinted>2017-08-09T12:54:00Z</cp:lastPrinted>
  <dcterms:modified xsi:type="dcterms:W3CDTF">2024-05-09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