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65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701"/>
        <w:gridCol w:w="1275"/>
        <w:gridCol w:w="6623"/>
        <w:gridCol w:w="1159"/>
        <w:gridCol w:w="1863"/>
      </w:tblGrid>
      <w:tr>
        <w:trPr>
          <w:trHeight w:val="88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Firma, oznaczenie siedziby </w:t>
              <w:br/>
              <w:t>i adresu albo imię, nazwisko i adres przedsię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Numer identyfikacji podatkowej (NI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Numer identyfikacyjny  REGON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Rodzaj odbieranych odpadów komunalnyc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Numer rejestrow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Uwagi</w:t>
            </w:r>
          </w:p>
        </w:tc>
      </w:tr>
      <w:tr>
        <w:trPr>
          <w:trHeight w:val="441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ułtuskie Przedsiębiorstwo Usług Komunalnych </w:t>
              <w:br/>
              <w:t>Sp. z o. o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Staszica 3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-100 Pułtus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S 0000307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-158-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4629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  <w:tab/>
              <w:t xml:space="preserve">  Opakowania z papieru i te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</w:t>
              <w:tab/>
              <w:t xml:space="preserve">  Opakowania z tworzyw sztu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3  Opakowania z dre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</w:t>
              <w:tab/>
              <w:t xml:space="preserve">  Opakowania z met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5</w:t>
              <w:tab/>
              <w:t xml:space="preserve">  Opakowania wielomateriał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6</w:t>
              <w:tab/>
              <w:t xml:space="preserve">  Zmieszane odpady opakowa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  Opakowania ze szk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03</w:t>
              <w:tab/>
              <w:t xml:space="preserve">  Zużyte op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6 01*Baterie i akumulatory ołowi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6 02*Baterie i akumulatory niklowo- kadm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6 03*Baterie zawierające rt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5</w:t>
              <w:tab/>
              <w:t xml:space="preserve">  Żelazo i s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9 04  Zmieszane odpady z budowy, remontu i demontażu inne ni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17 09 01, 17 09 02, 17 09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9*Środki ochrony rośl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1*Lampy fluorescencyjne i inne odpady zawierające rt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3*Urządzenia zawierające fre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7*Farby, tusze, farby drukarskie, kleje, lepiszcze i żywice zawieraj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8  Farby, tusze, farby drukarskie, kleje, lepiszcze i żywice inne ni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20 01 27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9*Detergenty zawierające substancje niebezpiecz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0</w:t>
              <w:tab/>
              <w:t xml:space="preserve">  Detergenty inne niż wymienione w 20 01 29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1*Leki cytotoksyczne i cytosta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2  Leki inne niż wymienione w 20 01 31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3*Baterie i akumulatory łącznie z bateriami i akumulator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onymi w 16 06 01; 16 06 02; 16 06 03 oraz niesortow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4  Baterie i akumulatory inne niż wymienione w 20 01 33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5*Zużyte urządzenia elektryczne i elektroniczne inne niż wymien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20 01 21*; 20 01 23* zawierające niebezpieczne składni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</w:t>
              <w:tab/>
              <w:t xml:space="preserve">  Zużyte urządzenia elektryczne i elektroniczne inne niż wymien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20 01 35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8</w:t>
              <w:tab/>
              <w:t xml:space="preserve">  Drewno inne niż wymienione w 20 01 37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1  Odpady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0</w:t>
              <w:tab/>
              <w:t xml:space="preserve">  Odzie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1</w:t>
              <w:tab/>
              <w:t xml:space="preserve">  Teksty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3</w:t>
              <w:tab/>
              <w:t xml:space="preserve">  Inne odpady nieulegające biodegradacj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2</w:t>
              <w:tab/>
              <w:t xml:space="preserve">  Odpady z targowi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3</w:t>
              <w:tab/>
              <w:t xml:space="preserve">  Odpady z czyszczenia ulic i pla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4  Szlamy ze zbiorników bezodpływowych służących do gromad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czystośc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6</w:t>
              <w:tab/>
              <w:t xml:space="preserve">  Odpady ze studzienek kanalizacyjny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7</w:t>
              <w:tab/>
              <w:t xml:space="preserve">  Odpady wielkogabary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99</w:t>
              <w:tab/>
              <w:t xml:space="preserve">  Odpady komunalne niewymienione w innych podgrup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1</w:t>
              <w:tab/>
              <w:t xml:space="preserve">  Odpady betonu oraz gruz betonowy z rozbiórek i remo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2</w:t>
              <w:tab/>
              <w:t xml:space="preserve">  Gruz cegl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3</w:t>
              <w:tab/>
              <w:t xml:space="preserve">  Odpady innych materiałów ceramicznych i elementów wyposa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7</w:t>
              <w:tab/>
              <w:t xml:space="preserve">  Zmieszane odpady z betonu, gruzu ceglanego, odpadowych materiał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ramicznych i elementów wyposażenia inne niż wymienio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0  Usunięte tynki, tapety, okleiny itp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1 81 Odpady z remontów i przebudowy dróg ( wyłącznie elementy betonowe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kruszywa niezawierające asfaltu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5 04 Gleba i ziemia w tym kamienie inne niż wymienione w 17 05 03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2 01 Gleba i ziemia w tym kamienie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1 Papier i tektur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2 Szkło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9 Tworzywa sztuczn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40 Metal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 Niesegregowane ( zmieszane) odpady komunal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do rejest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9.02.2012 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miana wpisu – 15.11.2021r. </w:t>
            </w:r>
          </w:p>
        </w:tc>
      </w:tr>
      <w:tr>
        <w:trPr>
          <w:trHeight w:val="70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ŁYSK-BIS Sp. z o.o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niuszki 10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6-200 Maków Mazowiecki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S 00002691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-143-36-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49040</w:t>
            </w:r>
          </w:p>
        </w:tc>
        <w:tc>
          <w:tcPr>
            <w:tcW w:w="6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  <w:tab/>
              <w:t xml:space="preserve">  Opakowania z papieru i te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</w:t>
              <w:tab/>
              <w:t xml:space="preserve">  Opakowania z tworzyw sztu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3  Opakowania z dre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</w:t>
              <w:tab/>
              <w:t xml:space="preserve">  Opakowania z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5</w:t>
              <w:tab/>
              <w:t xml:space="preserve">  Opakowania wielomateriał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6</w:t>
              <w:tab/>
              <w:t xml:space="preserve">  Zmieszane odpady opakowani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  Opakowania ze szkł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9</w:t>
              <w:tab/>
              <w:t xml:space="preserve">  Opakowania z tekstyl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0*Opakowanie zawierające pozostałości substancji niebezpiecznych 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mi zanieczyszcz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1*Opakowania z metalu zawierające porowate elementy wzmacni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strukcyj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03</w:t>
              <w:tab/>
              <w:t xml:space="preserve">  Zużyte op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1</w:t>
              <w:tab/>
              <w:t xml:space="preserve">  Odpady betonu oraz gruz betonowy z rozbiórek i remo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2</w:t>
              <w:tab/>
              <w:t xml:space="preserve">  Gruz cegl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3</w:t>
              <w:tab/>
              <w:t xml:space="preserve">  Odpady innych materiałów ceramicznych i elementów wyposa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7</w:t>
              <w:tab/>
              <w:t xml:space="preserve">  Zmieszane odpady z betonu, gruzu ceglanego, odpadow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eriałów ceramicznych i elementów wyposażenia inne niż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17 01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1</w:t>
              <w:tab/>
              <w:t xml:space="preserve">  Drew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2 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3 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2</w:t>
              <w:tab/>
              <w:t xml:space="preserve">  Alumin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5</w:t>
              <w:tab/>
              <w:t xml:space="preserve">  Żelazo i s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7</w:t>
              <w:tab/>
              <w:t xml:space="preserve">  Mieszaniny met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11  Kable inne niż wymienione w 17 04 10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8  Tłuczeń torowy (kruszywo) inny niż wymieniony w 17 05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9 04  Zmieszane odpady z budowy, remontu i demontażu inne ni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17 09 01, 17 09 02, 17 09 0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1  Papier i tektur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2  Szkł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8  Odpady kuchenne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0</w:t>
              <w:tab/>
              <w:t xml:space="preserve">  Odzie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1</w:t>
              <w:tab/>
              <w:t xml:space="preserve">  Teksty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3*Rozpuszczal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4*Kw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5*Alk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7*Odczynniki fotografi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9*Środki ochrony roślin I i II klasy toksyczności(bardzo toksyczne </w:t>
              <w:br/>
              <w:t xml:space="preserve">                i toksycz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1*Lampy fluorescencyjne i inne odpady zawierające rt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3*Urządzenia zawierające fre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5  Oleje i tłuszcze jad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6*Oleje i tłuszcze inne niż wymienione w 20 01 2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7*Farby, tusze, farby drukarskie, kleje, lepiszcze i żywice zawieraj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8  Farby, tusze, farby drukarskie, kleje, lepiszcze i żywice inne ni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20 01 27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9*Detergenty zawierające substancje niebezpiecz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0</w:t>
              <w:tab/>
              <w:t xml:space="preserve">  Detergenty inne niż wymienione w 20 01 29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1*Leki cytotoksyczne i cytosta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2  Leki inne niż wymienione w 20 01 31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3*Baterie i akumulatory łącznie z bateriami i akumulator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onymi w 16 06 01; 16 06 02; 16 06 03 oraz niesortow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4  Baterie i akumulatory inne niż wymienione w 20 01 33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5*Zużyte urządzenia elektryczne i elektroniczne inne niż wymien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20 01 21*; 20 01 23* zawierające niebezpieczne składni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</w:t>
              <w:tab/>
              <w:t xml:space="preserve">  Zużyte urządzenia elektryczne i elektroniczne inne niż wymien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20 01 35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7*Drewno zawierające substancje niebezpie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8</w:t>
              <w:tab/>
              <w:t xml:space="preserve">  Drewno inne niż wymienione w 20 01 37*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9</w:t>
              <w:tab/>
              <w:t xml:space="preserve">  Tworzywa sztucz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0</w:t>
              <w:tab/>
              <w:t xml:space="preserve">  Met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1  Odpady zmiotek wentyl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80  Środki ochrony roślin inne niż wymienione w 20 01 19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99</w:t>
              <w:tab/>
              <w:t xml:space="preserve">  Inne niewymienione frakcje zbierane w sposób selektyw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1  Odpady ulegające biodegradacj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2</w:t>
              <w:tab/>
              <w:t xml:space="preserve">  Gleba i ziemia, w tym kamieni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3</w:t>
              <w:tab/>
              <w:t xml:space="preserve">  Inne odpady nieulegające biodegradacj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</w:t>
              <w:tab/>
              <w:t xml:space="preserve">  Niesegregowane (zmieszane) odpady komunal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2</w:t>
              <w:tab/>
              <w:t xml:space="preserve">  Odpady z targowi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3</w:t>
              <w:tab/>
              <w:t xml:space="preserve">  Odpady z czyszczenia ulic i plac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4  Szlamy ze zbiorników bezodpływowych służących do gromad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czystośc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6</w:t>
              <w:tab/>
              <w:t xml:space="preserve">  Odpady ze studzienek kanalizacyjny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7</w:t>
              <w:tab/>
              <w:t xml:space="preserve">  Odpady wielkogabarytow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99</w:t>
              <w:tab/>
              <w:t xml:space="preserve">  Odpady komunalne niewymienione w innych podgrupach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do rejest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7.03.2012 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wpisu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- 12.02.2013 r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(zmiana katalogu odpadów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Zmiana wpis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.05.2013 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miana katalogu odpadów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wpis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12.10.2016 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miana oznaczenia siedziby i adresu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a wpisu 12.06.2019r. (zmiana adresu)</w:t>
            </w:r>
          </w:p>
        </w:tc>
      </w:tr>
      <w:tr>
        <w:trPr>
          <w:trHeight w:val="396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PK PURE HOM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ółka z ograniczoną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dpowiedzialnością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ółka komandytow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S 000054762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poprzednia nazwa firmy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PK Spółka z ograniczoną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dpowiedzialnością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siedzibą w Ostrołęc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Kołobrzeska 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-401 Ostrołęk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S 0000213157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-211-70-0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31893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2 01</w:t>
              <w:tab/>
              <w:t xml:space="preserve">  Odpady z mycia i przygotowywania surowców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2 02  Odpadowa tkanka zwierzęc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2 03</w:t>
              <w:tab/>
              <w:t xml:space="preserve">  Surowce i produkty nienadające się do spożycia i przetwórstw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 02 80  Odpadowa tkanka zwierzęca wykazująca właściwości niebezpieczn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  <w:tab/>
              <w:t xml:space="preserve">  Opakowania z papieru i tektur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</w:t>
              <w:tab/>
              <w:t xml:space="preserve">  Opakowania z tworzyw sztucznych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3  Opakowania z drewn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</w:t>
              <w:tab/>
              <w:t xml:space="preserve">  Opakowania z metal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5</w:t>
              <w:tab/>
              <w:t xml:space="preserve">  Opakowania wielomateriałow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6</w:t>
              <w:tab/>
              <w:t xml:space="preserve">  Zmieszane odpady opakowaniow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</w:t>
              <w:tab/>
              <w:t xml:space="preserve">  Opakowania ze szkł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9</w:t>
              <w:tab/>
              <w:t xml:space="preserve">  Opakowania z tekstyliów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0</w:t>
              <w:tab/>
              <w:t xml:space="preserve">  Opakowania zawierające pozostałości substancji niebezpiecznych lub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mi zanieczyszczone (np. środkami ochrony roślin I i II klasy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ksyczności-bardzo toksyczne i toksyczne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1</w:t>
              <w:tab/>
              <w:t xml:space="preserve">  Opakowania z metali zawierające niebezpieczne porowate elementy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zmocnienia konstrukcyjnego( np. azbest), włącznie z pustymi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emnikami ciśnieniowym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03</w:t>
              <w:tab/>
              <w:t xml:space="preserve">  Zużyte opo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1 01  Odpady wykazujące właściwości niebezpiecz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1 02</w:t>
              <w:tab/>
              <w:t xml:space="preserve">  Odpady inne niż wymienione w 16 81 0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1</w:t>
              <w:tab/>
              <w:t xml:space="preserve">  Odpady betonu oraz gruz betonowy z rozbiórek i remontów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2</w:t>
              <w:tab/>
              <w:t xml:space="preserve">  Gruz cegla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3</w:t>
              <w:tab/>
              <w:t xml:space="preserve">  Odpady innych materiałów ceramicznych i elementów wyposażen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1 06  Zmieszane lub wysegregowane odpady z betonu, gruzu ceglanego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padowych materiałów ceramicznych i elementów wyposażenia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ierające substancje niebezpiecz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7</w:t>
              <w:tab/>
              <w:t xml:space="preserve">  Zmieszane odpady z betonu, gruzu ceglanego, odpadowych materiałów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amicznych i elementów wyposażenia inne niż wymienione </w:t>
              <w:br/>
              <w:t xml:space="preserve">                w 17 01 06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0  Usunięte tynki, tapety, okleiny itp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1</w:t>
              <w:tab/>
              <w:t xml:space="preserve">  Odpady z remontów i przebudowy dró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2</w:t>
              <w:tab/>
              <w:t xml:space="preserve">  Inne niewymienione odpad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1</w:t>
              <w:tab/>
              <w:t xml:space="preserve">  Drewn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2</w:t>
              <w:tab/>
              <w:t xml:space="preserve">  Szkł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3  Tworzywa sztucz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80</w:t>
              <w:tab/>
              <w:t xml:space="preserve">  Odpadowa pap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1</w:t>
              <w:tab/>
              <w:t xml:space="preserve">  Miedź, brąz, mosiądz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2  Aluminiu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3</w:t>
              <w:tab/>
              <w:t xml:space="preserve">  Ołó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4  Cyn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5</w:t>
              <w:tab/>
              <w:t xml:space="preserve">  Żelazo i sta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6</w:t>
              <w:tab/>
              <w:t xml:space="preserve">  Cyn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7</w:t>
              <w:tab/>
              <w:t xml:space="preserve">  Mieszaniny metal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9</w:t>
              <w:tab/>
              <w:t xml:space="preserve">  Odpady metali zanieczyszczone substancjami niebezpiecznym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10  Kable zawierające ropę naftową, smołę i inne substancje niebezpiecz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11  Kable inne niż wymienione w 17 04 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3</w:t>
              <w:tab/>
              <w:t xml:space="preserve">  Gleba i ziemia, w tym kamienie, zawierające substancje niebezpieczne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p. PCB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4</w:t>
              <w:tab/>
              <w:t xml:space="preserve">  Gleba i ziemia, w tym kamienie , inne niż wymienione w 17 05 0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5 05  Urobek z pogłębiania zawierający lub zanieczyszczony substancjami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bezpieczny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6  Urobek z pogłębienia inny niż w 17 05 05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7  Tłuczeń torowy (kruszywo) zawierające substancje niebezpiecz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8</w:t>
              <w:tab/>
              <w:t xml:space="preserve">  Tłuczeń torowy (kruszywo) inny niż wymieniony w 17 05 0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 01</w:t>
              <w:tab/>
              <w:t xml:space="preserve">  Materiały izolacyjne zawierające azbes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 03</w:t>
              <w:tab/>
              <w:t xml:space="preserve">  Inne materiały izolacyjne zawierające substancje niebezpiecz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 04  Materiały izolacyjne inne niż wymienione w 17 06 01 i 17 06 0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 05</w:t>
              <w:tab/>
              <w:t xml:space="preserve">  Materiały konstrukcyjne zawierające azbes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8 01</w:t>
              <w:tab/>
              <w:t xml:space="preserve">  Materiały konstrukcyjne zawierające gips zanieczyszczon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stancjami niebezpiecznym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8 02</w:t>
              <w:tab/>
              <w:t xml:space="preserve">  Materiały konstrukcyjne zawierające gips inne niż wymienione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17 08 0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9 01</w:t>
              <w:tab/>
              <w:t xml:space="preserve">  Odpady z budowy, remontów i demontażu zawierające rtę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9 02</w:t>
              <w:tab/>
              <w:t xml:space="preserve">  Odpady z budowy, remontów i demontażu zawierające PCB(np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bstancje i przedmioty zawierające PCB: szczeliwa, wykładziny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łogowe zawierające żywiec, szczelne zespoły okienne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densatory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9 03  Inne odpady z budowy, remontów i demontażu (w tym odpady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mieszane) zawierające substancje niebezpiecz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9 04</w:t>
              <w:tab/>
              <w:t xml:space="preserve">  Zmieszane odpady z budowy, remontów i demontażu inne niż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17 09 01, 17 09 02 i 17 09 0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1</w:t>
              <w:tab/>
              <w:t xml:space="preserve">  Papier i tektu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2</w:t>
              <w:tab/>
              <w:t xml:space="preserve">  Szkł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8</w:t>
              <w:tab/>
              <w:t xml:space="preserve">  Odpady kuchenne ulegającej biodegradacji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0  Odzie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1</w:t>
              <w:tab/>
              <w:t xml:space="preserve">  Tekstyl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3</w:t>
              <w:tab/>
              <w:t xml:space="preserve">  Rozpuszczalnik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4</w:t>
              <w:tab/>
              <w:t xml:space="preserve">  Kwas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5</w:t>
              <w:tab/>
              <w:t xml:space="preserve">  Alkal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7</w:t>
              <w:tab/>
              <w:t xml:space="preserve">  Odczynniki fotograficz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9</w:t>
              <w:tab/>
              <w:t xml:space="preserve">  Środki ochrony roślin I i II klasy toksyczności (bardzo toksyczne i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ksyczne np. herbicydy, insektycydy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1</w:t>
              <w:tab/>
              <w:t xml:space="preserve">  Lampy fluorescencyjne i inne odpady zawierające rtę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3  Urządzenia zawierające freon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5  Oleje i tłuszcze jadal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6</w:t>
              <w:tab/>
              <w:t xml:space="preserve">  Oleje i tłuszcze inne niż wymienione w 20 01 2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7</w:t>
              <w:tab/>
              <w:t xml:space="preserve">  Farby, tusze, farby drukarskie, kleje, lepiszcze i żywice zawierające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stancje niebezpiecz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8</w:t>
              <w:tab/>
              <w:t xml:space="preserve">  Farby, tusze, farby drukarskie, kleje, lepiszcze i żywice inne ni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20 01 2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9</w:t>
              <w:tab/>
              <w:t xml:space="preserve">  Detergenty zawierające substancje niebezpiecz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0  Detergenty inne niż wymienione w 20 01 29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1</w:t>
              <w:tab/>
              <w:t xml:space="preserve">  Leki cytotoksyczne i cytostatycz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2</w:t>
              <w:tab/>
              <w:t xml:space="preserve">  Leki inne niż wymienione w 20 01 3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3</w:t>
              <w:tab/>
              <w:t xml:space="preserve">  Baterie i akumulatory łącznie z bateriami i akumulatorami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onymi w 16 06 01, 16 06 02 lub 16 06 03 oraz nie sortowane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terie i akumulatory zawierające te bater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4</w:t>
              <w:tab/>
              <w:t xml:space="preserve">  Baterie i akumulatory inne niż wymienione w 20 01 3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5  Zużyte urządzenia elektryczne i elektroniczne inne niż wymienione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20 01 21 i 20 01 23 zawierające niebezpieczne składnik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</w:t>
              <w:tab/>
              <w:t xml:space="preserve">  Zużyte urządzenia elektryczne i elektroniczne inne niż wymienion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20 01 21, 20 01 23 i 20 01 3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7</w:t>
              <w:tab/>
              <w:t xml:space="preserve">  Drewno zawierające substancje niebezpiecz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8</w:t>
              <w:tab/>
              <w:t xml:space="preserve">  Drewno inne niż wymienione w 20 01 3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9</w:t>
              <w:tab/>
              <w:t xml:space="preserve">  Tworzywa sztucz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0</w:t>
              <w:tab/>
              <w:t xml:space="preserve">  Meta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1</w:t>
              <w:tab/>
              <w:t xml:space="preserve">  Odpady zmiotek wentylacyjnych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80</w:t>
              <w:tab/>
              <w:t xml:space="preserve">  Środki ochrony roślin inne niż wymienione w 20 01 1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99  Inne nie wymienione frakcje zbierane w sposób selektyw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1  Odpady ulegające biodegradacj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2  Gleba i ziemia, w tym kamieni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3  Inne odpady nie ulegające biodegradacj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</w:t>
              <w:tab/>
              <w:t xml:space="preserve">  Niesegregowane (zmieszane) odpady komunal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2  Odpady z targowis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3</w:t>
              <w:tab/>
              <w:t xml:space="preserve">  Odpady z czyszczenia ulic i placów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4</w:t>
              <w:tab/>
              <w:t xml:space="preserve">  Szlamy ze zbiorników bezodpływowych służących do gromadzeni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czystośc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6</w:t>
              <w:tab/>
              <w:t xml:space="preserve">  Odpady ze studzienek kanalizacyjny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7  Odpady wielkogabarytow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99</w:t>
              <w:tab/>
              <w:t xml:space="preserve">  Odpady komunalne nie wymienione w innych podgrupac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do rejest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.07.2012 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wpisu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- 27.03.2015 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miana formy prawnej i numeru KRS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Wykreślenie z rejestru 29.04.2019r. </w:t>
            </w:r>
          </w:p>
        </w:tc>
      </w:tr>
      <w:tr>
        <w:trPr>
          <w:trHeight w:val="144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TA POLSKA Sp. z o.o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Zawodzie 5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-981 Warszaw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S 0000008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-00-29-17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9534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  <w:tab/>
              <w:t xml:space="preserve">  Opakowania z papieru i tektur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  Opakowania z tworzyw sztucznych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3</w:t>
              <w:tab/>
              <w:t xml:space="preserve">  Opakowania z drewn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  Opakowania z metal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5</w:t>
              <w:tab/>
              <w:t xml:space="preserve">  Opakowania wielomateriałow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6</w:t>
              <w:tab/>
              <w:t xml:space="preserve">  Zmieszane odpady opakowaniow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</w:t>
              <w:tab/>
              <w:t xml:space="preserve">  Opakowania ze szkł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9</w:t>
              <w:tab/>
              <w:t xml:space="preserve">  Opakowania z tekstyliów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10*Opakowania zawierające pozostałości substancji niebezpiecznych lub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mi zanieczyszczone(np. środkami ochrony roślin I i II klasy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ksyczności-bardzo toksyczne i toksyczne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11*Opakowania z metali zawierające niebezpieczne porowate elementy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zmocnienia konstrukcyjnego( np. azbest), włącznie z pustymi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emnikami ciśnieniowym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03  Zużyte opo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1</w:t>
              <w:tab/>
              <w:t xml:space="preserve">  Odpady betonu oraz gruz betonowy z rozbiórek i remontó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2</w:t>
              <w:tab/>
              <w:t xml:space="preserve">  Gruz ceglan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3  Odpady innych materiałów ceramicznych i elementów wyposaże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7</w:t>
              <w:tab/>
              <w:t xml:space="preserve">  Zmieszane odpady z betonu, gruzu ceglanego, odpadowych materiałów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amicznych i elementów wyposażenia inne niż wymienion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17 01 06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1  Drewn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2</w:t>
              <w:tab/>
              <w:t xml:space="preserve">  Szkł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3  Tworzywa sztucz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02</w:t>
              <w:tab/>
              <w:t xml:space="preserve">  Asfalt inny niż wymieniony w 17 03 0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1</w:t>
              <w:tab/>
              <w:t xml:space="preserve">  Miedź, brąz, mosiądz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2</w:t>
              <w:tab/>
              <w:t xml:space="preserve">  Aluminiu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3</w:t>
              <w:tab/>
              <w:t xml:space="preserve">  Ołó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4</w:t>
              <w:tab/>
              <w:t xml:space="preserve">  Cyn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5</w:t>
              <w:tab/>
              <w:t xml:space="preserve">  Żelazo i sta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6</w:t>
              <w:tab/>
              <w:t xml:space="preserve">  Cyn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7</w:t>
              <w:tab/>
              <w:t xml:space="preserve">  Mieszaniny metal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11</w:t>
              <w:tab/>
              <w:t xml:space="preserve">  Kable inne niż wymienione w 17 04 1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8</w:t>
              <w:tab/>
              <w:t xml:space="preserve">  Tłuczeń torowy (kruszywo) inny niż wymieniony w 17 05 0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 04</w:t>
              <w:tab/>
              <w:t xml:space="preserve">  Materiały izolacyjne inne niż wymienione w 17 06 01 i 17 06 0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8 02</w:t>
              <w:tab/>
              <w:t xml:space="preserve">  Materiały konstrukcyjne zawierające gips inne niż wymienio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17 08 0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9 04</w:t>
              <w:tab/>
              <w:t xml:space="preserve">  Zmieszane odpady z budowy, remontów i demontażu inne ni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17 09 01, 17 09 02 i 17 09 0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1</w:t>
              <w:tab/>
              <w:t xml:space="preserve">  Papier i tektu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2  Szkł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8  Odpady kuchenne ulegającej biodegradacji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0</w:t>
              <w:tab/>
              <w:t xml:space="preserve">  Odzież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1  Tekstyl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3*Rozpuszczalni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4*Kwas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5*Alkal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7*Odczynniki fotograficz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9*Środki ochrony roślin I i II klasy toksyczności (bardzo toksyczne i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ksyczne np. herbicydy, insektycydy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1*Lampy fluorescencyjne i inne odpady zawierające rtęć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3* Urządzenia zawierające freo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5*Oleje i tłuszcze jadal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6*Oleje i tłuszcze inne niż wymienione w 20 01 25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7*Farby, tusze, farby drukarskie, kleje, lepiszcze i żywice zawierające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stancje niebezpiecz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8  Farby, tusze, farby drukarskie, kleje, lepiszcze i żywice inne ni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20 01 2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9*Detergenty zawierające substancje niebezpiecz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0  Detergenty inne niż wymienione w 20 01 29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1*Leki cytotoksyczne i cytostatycz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2  Leki inne niż wymienione w 20 01 3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3*Baterie i akumulatory łącznie z bateriami i akumulatorami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onymi w 16 06 01, 16 06 02 lub 16 06 03 oraz nie sortowane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terie i akumulatory zawierające te bater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4  Baterie i akumulatory inne niż wymienione w 20 01 3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5*Zużyte urządzenia elektryczne i elektroniczne inne niż wymienione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20 01 21 i 20 01 23 zawierające niebezpieczne składnik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</w:t>
              <w:tab/>
              <w:t xml:space="preserve">  Zużyte urządzenia elektryczne i elektroniczne inne niż wymienion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20 01 21, 20 01 23 i 20 01 3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7*Drewno zawierające substancje niebezpiecz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8</w:t>
              <w:tab/>
              <w:t xml:space="preserve">  Drewno inne niż wymienione w 20 01 3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9</w:t>
              <w:tab/>
              <w:t xml:space="preserve">  Tworzywa sztucz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0  Metal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1  Odpady zmiotek wentylacyjny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80</w:t>
              <w:tab/>
              <w:t xml:space="preserve">  Środki ochrony roślin inne niż wymienione w 20 01 1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99</w:t>
              <w:tab/>
              <w:t xml:space="preserve">  Inne nie wymienione frakcje zbierane w sposób selektyw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1</w:t>
              <w:tab/>
              <w:t xml:space="preserve">  Odpady ulegające biodegradacj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2</w:t>
              <w:tab/>
              <w:t xml:space="preserve">  Gleba i ziemia, w tym kamieni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3  Inne odpady nie ulegające biodegradacj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  Niesegregowane (zmieszane) odpady komunal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2  Odpady z targowis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3</w:t>
              <w:tab/>
              <w:t xml:space="preserve">  Odpady z czyszczenia ulic i placów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4</w:t>
              <w:tab/>
              <w:t xml:space="preserve">  Szlamy ze zbiorników bezodpływowych służących do gromadzeni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czystośc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6</w:t>
              <w:tab/>
              <w:t xml:space="preserve">  Odpady ze studzienek kanalizacyjny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7</w:t>
              <w:tab/>
              <w:t xml:space="preserve">  Odpady wielkogabarytow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99</w:t>
              <w:tab/>
              <w:t xml:space="preserve">  Odpady komunalne nie wymienione w innych podgrupac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do rejest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.07.2012 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Wykreślenie z rejestru – 13.06.2016r.</w:t>
            </w:r>
          </w:p>
        </w:tc>
      </w:tr>
      <w:tr>
        <w:trPr>
          <w:trHeight w:val="69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VAGO Sp. z o.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Grzebskiego 10,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-500 Mław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S 0000047567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poprzednia nazwa firmy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ład Usług Komunalnych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SKOM” Sp. z o.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l. Płocka 102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-500 Mława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-000-16-9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001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5 01</w:t>
              <w:tab/>
              <w:t xml:space="preserve">  Surowce i produkty nieprzydatne do sprzedaży oraz przetwórstw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3 87</w:t>
              <w:tab/>
              <w:t xml:space="preserve">  Mechanicznie wydzielone odrzuty z przeróbki makulatury i tektury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  Opakowania z papieru i tektur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  Opakowania z tworzyw sztuczny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3  Opakowania z drewn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  Opakowania z metal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5  Opakowania wielomateriałow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6</w:t>
              <w:tab/>
              <w:t xml:space="preserve">  Zmieszane odpady opakowaniow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</w:t>
              <w:tab/>
              <w:t xml:space="preserve">  Opakowania ze szkł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9  Opakowania z tekstylió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1</w:t>
              <w:tab/>
              <w:t xml:space="preserve">  Odpady betonu oraz gruz betonowy z rozbiórek i remontó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2  Gruz ceglan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3  Odpady innych materiałów ceramicznych i elementów wyposaże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1 07  Zmieszane odpady z betonu, gruzu ceglanego, odpadowych materiałów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amicznych i elementów wyposażenia inne niż wymienion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17 01 06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0   Usunięte tynki, tapety, okleiny itp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1</w:t>
              <w:tab/>
              <w:t xml:space="preserve">  Odpady z remontów i przebudowy dró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2  Inne niewymienione odpad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1</w:t>
              <w:tab/>
              <w:t xml:space="preserve">  Drewn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2  Szkł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3  Tworzywa sztucz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08  Odpadowa pap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4</w:t>
              <w:tab/>
              <w:t xml:space="preserve">  Gleba i ziemia, w tym kamienie, inne niż wymienione w 17 05 0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8</w:t>
              <w:tab/>
              <w:t xml:space="preserve">  Tłuczeń torowy ( kruszywo) inny niż wymieniony w 17 05 0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8 02  Materiały konstrukcyjne zawierające gips inne niż wymienion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17 08 0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5 01  Nieprzekompostowane frakcje odpadów komunalnych i podobnych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5 03  Kompost nie odpowiadający wymog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8 01</w:t>
              <w:tab/>
              <w:t xml:space="preserve">  Skratk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8 02  Zawartość piaskownikó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8 05</w:t>
              <w:tab/>
              <w:t xml:space="preserve">  Ustabilizowane komunalne osady ściekow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9 01</w:t>
              <w:tab/>
              <w:t xml:space="preserve">  Odpady stałe z wstępnej filtracji i skrat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1</w:t>
              <w:tab/>
              <w:t xml:space="preserve">  Papier i tektur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2</w:t>
              <w:tab/>
              <w:t xml:space="preserve">  Metale żelaz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3</w:t>
              <w:tab/>
              <w:t xml:space="preserve">  Metale nieżelaz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4</w:t>
              <w:tab/>
              <w:t xml:space="preserve">  Tworzywa sztuczne i gum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5</w:t>
              <w:tab/>
              <w:t xml:space="preserve">  Szkł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7  Drewno inne niż wymienione w 19 12 0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9</w:t>
              <w:tab/>
              <w:t xml:space="preserve">  Minerały (np. piasek, kamienie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10  Odpady pal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12</w:t>
              <w:tab/>
              <w:t xml:space="preserve">  Inne odpady (w tym zmieszane substancje i przedmioty)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mechanicznej obróbki odpadów inne niż wymienione w 19 12 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1</w:t>
              <w:tab/>
              <w:t xml:space="preserve">  Papier i tektu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2</w:t>
              <w:tab/>
              <w:t xml:space="preserve">  Szkł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8</w:t>
              <w:tab/>
              <w:t xml:space="preserve">  Odpady kuchenne ulegającej biodegradacji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0</w:t>
              <w:tab/>
              <w:t xml:space="preserve">  Odzie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1  Tekstyl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8  Drewno inne niż wymienione w 20 01 3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9  Tworzywa sztucz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0  Metal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1  Odpady ulegające biodegradacj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2</w:t>
              <w:tab/>
              <w:t xml:space="preserve">  Gleba i ziemia, w tym kamieni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3  Inne odpady nie ulegające biodegradacj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</w:t>
              <w:tab/>
              <w:t xml:space="preserve">  Niesegregowane (zmieszane) odpady komunal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2  Odpady z targowis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3</w:t>
              <w:tab/>
              <w:t xml:space="preserve">  Odpady z czyszczenia ulic i placów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6</w:t>
              <w:tab/>
              <w:t xml:space="preserve">  Odpady ze studzienek kanalizacyjny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7</w:t>
              <w:tab/>
              <w:t xml:space="preserve">  Odpady wielkogabarytow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99</w:t>
              <w:tab/>
              <w:t xml:space="preserve">  Odpady komunalne nie wymienione w innych podgrupac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do rejest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2.10.2012 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ykreślenie </w:t>
              <w:br/>
              <w:t>z rejest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23.11.2015 r.</w:t>
            </w:r>
          </w:p>
        </w:tc>
      </w:tr>
      <w:tr>
        <w:trPr>
          <w:trHeight w:val="400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TNER Sp. z o.o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l. Płytowa 1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-046 Warszawa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poprzednia nazwa firmy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KOM” Sp. z o.o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-27-02-7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39828</w:t>
            </w:r>
          </w:p>
        </w:tc>
        <w:tc>
          <w:tcPr>
            <w:tcW w:w="6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5 01  Surowce i produkty nieprzydatne do sprzedaży oraz przetwór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3 07  Mechanicznie wydzielone odrzuty z przeróbki makulatury i tekt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2 09</w:t>
              <w:tab/>
              <w:t xml:space="preserve">  Odpady materiałów złożonych (np. tkaniny impregnowane, elastomer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  <w:tab/>
              <w:t xml:space="preserve">  Opakowania z papieru i te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  Opakowania z tworzyw sztu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3  Opakowania z drew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  Opakowania z met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5</w:t>
              <w:tab/>
              <w:t xml:space="preserve">  Opakowania wielomateriał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6</w:t>
              <w:tab/>
              <w:t xml:space="preserve">  Zmieszane odpady opakowa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</w:t>
              <w:tab/>
              <w:t xml:space="preserve">  Opakowania ze szk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9</w:t>
              <w:tab/>
              <w:t xml:space="preserve">  Opakowania z tekstyl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1  Odpady betonu oraz gruz betonowy z rozbiórek i remo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2</w:t>
              <w:tab/>
              <w:t xml:space="preserve">  Gruz cegl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3  Odpady innych materiałów ceramicznych i elementów wyposaż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7</w:t>
              <w:tab/>
              <w:t xml:space="preserve">  Zmieszane odpady z betonu, gruzu ceglanego, odpadowych materiał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amicznych i elementów wyposażenia inne niż wymienione </w:t>
              <w:br/>
              <w:t xml:space="preserve">                w 17 01 0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0</w:t>
              <w:tab/>
              <w:t xml:space="preserve">  Usunięte tynki, tapety, okleiny it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1</w:t>
              <w:tab/>
              <w:t xml:space="preserve">  Odpady z remontów i przebudowy dró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2  Inne nie wymienione odp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1</w:t>
              <w:tab/>
              <w:t xml:space="preserve">  Drew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2</w:t>
              <w:tab/>
              <w:t xml:space="preserve"> 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3 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08</w:t>
              <w:tab/>
              <w:t xml:space="preserve">  Odpadowa pap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4</w:t>
              <w:tab/>
              <w:t xml:space="preserve">  Gleba i ziemia, w tym kamienie, inne niż wymienione w 17 05 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8</w:t>
              <w:tab/>
              <w:t xml:space="preserve">  Tłuczeń torowy (kruszywo) inny niż wymieniony w 17 05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8 02  Materiały konstrukcyjne zawierające gips inne niż wymienione </w:t>
              <w:br/>
              <w:t xml:space="preserve">                w 17 08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5 01</w:t>
              <w:tab/>
              <w:t xml:space="preserve">  Nieprzekompostowane frakcje odpadów komunalnych i podob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5 03</w:t>
              <w:tab/>
              <w:t xml:space="preserve">  Kompost nie odpowiadający wymog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8 01</w:t>
              <w:tab/>
              <w:t xml:space="preserve">  Skrat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8 02</w:t>
              <w:tab/>
              <w:t xml:space="preserve">  Zawartość piaskowni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8 05  Ustabilizowane komunalne osady ście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9 01</w:t>
              <w:tab/>
              <w:t xml:space="preserve">  Odpady stałe z wstępnej filtracji i skrat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1  Papier i tek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2</w:t>
              <w:tab/>
              <w:t xml:space="preserve">  Metale żela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3</w:t>
              <w:tab/>
              <w:t xml:space="preserve">  Metale nieżela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4  Tworzywa sztuczne i g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5</w:t>
              <w:tab/>
              <w:t xml:space="preserve"> 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7</w:t>
              <w:tab/>
              <w:t xml:space="preserve">  Drewno inne niż wymienione w 19 12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9</w:t>
              <w:tab/>
              <w:t xml:space="preserve">  Minerały (np. piasek, kamien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10  Odpady palne(paliwo alternatyw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12 12  Inne odpady(w tym zmieszane substancje i przedmioty) z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chanicznej obróbki odpadów inne niż wymienione w 19 12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1  Papier i tek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2</w:t>
              <w:tab/>
              <w:t xml:space="preserve"> 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8  Odpady kuchenne ulegającej biodegrad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0</w:t>
              <w:tab/>
              <w:t xml:space="preserve">  Odzie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1</w:t>
              <w:tab/>
              <w:t xml:space="preserve">  Teksty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8  Drewno inne niż wymienione w 20 01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9</w:t>
              <w:tab/>
              <w:t xml:space="preserve">  Tworzywa sztu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0  Me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1</w:t>
              <w:tab/>
              <w:t xml:space="preserve">  Odpady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2  Gleba i ziemia, w tym kam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3</w:t>
              <w:tab/>
              <w:t xml:space="preserve">  Inne odpady nie ulegające biodegrad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</w:t>
              <w:tab/>
              <w:t xml:space="preserve">  Niesegregowane (zmieszane) odpady komun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2</w:t>
              <w:tab/>
              <w:t xml:space="preserve">  Odpady z targowi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3</w:t>
              <w:tab/>
              <w:t xml:space="preserve">  Odpady z czyszczenia ulic i pla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6</w:t>
              <w:tab/>
              <w:t xml:space="preserve">  Odpady ze studzienek kanali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7  Odpady wielkogabary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99</w:t>
              <w:tab/>
              <w:t xml:space="preserve">  Odpady komunalne nie wymienione w innych podgrupach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Wpis do rejest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3.12.2012 r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miana wpisu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0.01.2014 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miana  nazwy firmy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reślenie </w:t>
              <w:br/>
              <w:t xml:space="preserve">z rejestru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30.01.2014 r. </w:t>
            </w:r>
          </w:p>
        </w:tc>
      </w:tr>
      <w:tr>
        <w:trPr>
          <w:trHeight w:val="417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tner” Dariusz Apelski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l. Płytowa 1,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-046 Warszaw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-151-06-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51332</w:t>
            </w:r>
          </w:p>
        </w:tc>
        <w:tc>
          <w:tcPr>
            <w:tcW w:w="6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  <w:tab/>
              <w:t xml:space="preserve">  Opakowania z papieru i te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  Opakowania z tworzyw sztu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3  Opakowania z drew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</w:t>
              <w:tab/>
              <w:t xml:space="preserve">  Opakowania z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5  Opakowania wielomateriał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6  Zmieszane odpady opakowa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</w:t>
              <w:tab/>
              <w:t xml:space="preserve">  Opakowania ze szk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9</w:t>
              <w:tab/>
              <w:t xml:space="preserve">  Opakowania z tekstyl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0</w:t>
              <w:tab/>
              <w:t xml:space="preserve">  Opakowania zawierające pozostałości substancji niebezpiecznych lu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mi zanieczyszczone(np. środkami ochrony roślin I i II kl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ksyczności-bardzo toksyczne i toksycz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1* Opakowania z metali zawierające niebezpieczne porow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menty wzmocnienia konstrukcyjnego( np. azbest), włącznie </w:t>
              <w:br/>
              <w:t xml:space="preserve">                 z pustymi pojemnikami ciśnieniow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1</w:t>
              <w:tab/>
              <w:t xml:space="preserve">   Papier i tek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2</w:t>
              <w:tab/>
              <w:t xml:space="preserve">  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8</w:t>
              <w:tab/>
              <w:t xml:space="preserve">  Odpady kuchenne ulegającej biodegrad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0  Odzie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1</w:t>
              <w:tab/>
              <w:t xml:space="preserve">  Teksty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3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uszczal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4* Kwas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k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7* Odczynniki fotografi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rodki ochrony roślin I i II klasy toksyczności ( bardzo toksyczne </w:t>
              <w:br/>
              <w:t xml:space="preserve">                 i toksyczne np. herbicydy, insektycyd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1* Lampy fluorescencyjne i inne odpady zawierające rtę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3* Urządzenia zawierające fre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5   Oleje i tłuszcze jad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6* Oleje i tłuszcze inne niż jad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7* Farby, tusze, farby drukarskie, kleje, lepiszcze i żywice zawieraj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stancje niebezpie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8   Farby, tusze, farby drukarskie, kleje, lepiszcze i żywice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zawierające substancji niebezpie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9* Detergenty zawierają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0   Detergenty niezawierające substancji niebezpie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1* Leki cytotoksyczne i cytosta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2   Leki inne niż cytotoksyczne i cytostatycz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3* Baterie i akumulatory łącznie z bateriami i akumulatorami</w:t>
              <w:br/>
              <w:t xml:space="preserve">                 ołowiowymi, niklowo-kadmowymi lub bateriami zawierającymi rtęć</w:t>
              <w:br/>
              <w:t xml:space="preserve">                 oraz niesortowane baterie i akumulatory zawierające te bate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4</w:t>
              <w:tab/>
              <w:t xml:space="preserve">   Baterie i akumulatory inne niż baterie i akumulatory łącznie </w:t>
              <w:br/>
              <w:t xml:space="preserve">                 z bateriami i akumulatorami ołowiowymi, niklowo-kadmowymi lu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teriami zawierającymi rtęć oraz niesortowanymi bateriami </w:t>
              <w:br/>
              <w:t xml:space="preserve">                 i akumulatorami zawierającymi te bate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5* Zużyte urządzenia elektryczne i elektroniczne inne niż lam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luorescencyjne i inne odpady zawierające rtęć i urząd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ierające freony zawierające niebezpieczne skład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</w:t>
              <w:tab/>
              <w:t xml:space="preserve">  Zużyte urządzenia elektryczne i elektroniczne inne niż lam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luorescencyjne i inne odpady zawierające rtęć, urządzenia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wierające freony i zużyte urządzenia elektryczne i elektronicz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zawierające niebezpiecznych składni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7*Drewno zawierają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8  Drewno niezawierające substancji niebezpie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9</w:t>
              <w:tab/>
              <w:t xml:space="preserve"> 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0</w:t>
              <w:tab/>
              <w:t xml:space="preserve">  Met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1  Odpady zmiotek wentyl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80  Środki ochrony roślin inne niż środki ochrony roślin I i II kl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ksyczności (bardzo toksyczne i toksyczne np. herbicydy,</w:t>
              <w:br/>
              <w:t xml:space="preserve">                insektycyd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99  Inne niewymienione frakcje zbierane w sposób selektywny </w:t>
              <w:br/>
              <w:t xml:space="preserve">                w podgrupie. Odpady komunalne segregowane i gromadz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tywnie [z wyłączeniem odpadów opakowaniowych (włącznie </w:t>
              <w:br/>
              <w:t xml:space="preserve">                z selektywnie gromadzonymi komunalnymi odpad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akowaniowymi)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1</w:t>
              <w:tab/>
              <w:t xml:space="preserve">  Odpady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2</w:t>
              <w:tab/>
              <w:t xml:space="preserve">  Gleba i ziemia, w tym kam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3</w:t>
              <w:tab/>
              <w:t xml:space="preserve">  Inne odpady nie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  Niesegregowane ( zmieszane) odpady komu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2</w:t>
              <w:tab/>
              <w:t xml:space="preserve">  Odpady z targowi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3  Odpady z czyszczenia ulic i plac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4</w:t>
              <w:tab/>
              <w:t xml:space="preserve">  Szlamy ze zbiorników bezodpływowych służących do gromadz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czyst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6</w:t>
              <w:tab/>
              <w:t xml:space="preserve">  Odpady ze studzienek kanali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7  Odpady wielkogabary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99</w:t>
              <w:tab/>
              <w:t xml:space="preserve">  Odpady komunalne niewymienione w innych podgrupach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Wpis do rejest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.12.2012 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reślenie </w:t>
              <w:br/>
              <w:t xml:space="preserve">z rejestru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31.01.2014 r. </w:t>
            </w:r>
          </w:p>
        </w:tc>
      </w:tr>
      <w:tr>
        <w:trPr>
          <w:trHeight w:val="23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siębiorstwo Usług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munalnych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ścioch Bis” Sp. z o.o.,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l. Mjr Hubala 18,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-400 Suwałk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-15-84-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280252</w:t>
            </w:r>
          </w:p>
        </w:tc>
        <w:tc>
          <w:tcPr>
            <w:tcW w:w="6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  <w:tab/>
              <w:t xml:space="preserve">  Opakowania z papieru i tekt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</w:t>
              <w:tab/>
              <w:t xml:space="preserve">  Opakowania z tworzyw sztu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3</w:t>
              <w:tab/>
              <w:t xml:space="preserve">  Opakowania z dre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</w:t>
              <w:tab/>
              <w:t xml:space="preserve">  Opakowania z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5  Opakowania wielomateriał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6</w:t>
              <w:tab/>
              <w:t xml:space="preserve">  Zmieszane odpady opakowa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</w:t>
              <w:tab/>
              <w:t xml:space="preserve">  Opakowania ze szk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9  Opakowania z tekstyli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0*Opakowanie zawierające pozostałości substancji niebezpiecznych 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mi zanieczyszcz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03</w:t>
              <w:tab/>
              <w:t xml:space="preserve">  Zużyte op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1  Odpady betonu oraz gruz betonowy z rozbiórek i remo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2</w:t>
              <w:tab/>
              <w:t xml:space="preserve">  Gruz cegl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3</w:t>
              <w:tab/>
              <w:t xml:space="preserve">  Odpady innych materiałów ceramicznych i elementów wyposa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7</w:t>
              <w:tab/>
              <w:t xml:space="preserve">  Zmieszane odpady z betonu, gruzu ceglanego, odpadow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eriałów ceramicznych i elementów wyposażenia inne niż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one w 17 01 06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0</w:t>
              <w:tab/>
              <w:t xml:space="preserve">  Usunięte tynki, tapety, okleiny it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1</w:t>
              <w:tab/>
              <w:t xml:space="preserve">  Drew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2 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3 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02</w:t>
              <w:tab/>
              <w:t xml:space="preserve">  Asfalt inny niż wymieniony w 17 03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80</w:t>
              <w:tab/>
              <w:t xml:space="preserve">  Odpadowa pa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1  Miedź, brąz, mosiąd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2</w:t>
              <w:tab/>
              <w:t xml:space="preserve">  Alumin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3</w:t>
              <w:tab/>
              <w:t xml:space="preserve">  Oł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4</w:t>
              <w:tab/>
              <w:t xml:space="preserve">  Cy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5</w:t>
              <w:tab/>
              <w:t xml:space="preserve">  Żelazo i s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6</w:t>
              <w:tab/>
              <w:t xml:space="preserve">  Cy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7  Mieszaniny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11</w:t>
              <w:tab/>
              <w:t xml:space="preserve">  Kable inne niż wymienione w 17 04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8</w:t>
              <w:tab/>
              <w:t xml:space="preserve">  Tłuczeń torowy (kruszywo) inny niż wymieniony w 17 05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 04</w:t>
              <w:tab/>
              <w:t xml:space="preserve">  Materiały izolacyjne inne niż wymienione w 17 06 01 i 17 06 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8 02</w:t>
              <w:tab/>
              <w:t xml:space="preserve">  Materiały konstrukcyjne zawierające gips inne niż wymienione </w:t>
              <w:br/>
              <w:t xml:space="preserve">                w 17 08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9 04</w:t>
              <w:tab/>
              <w:t xml:space="preserve">  Zmieszane odpady z budowy, remontu i demontażu inne ni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17 09 01*, 17 09 02*, 17 09 03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1</w:t>
              <w:tab/>
              <w:t xml:space="preserve">  Papier i tek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2</w:t>
              <w:tab/>
              <w:t xml:space="preserve">  Szkł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8</w:t>
              <w:tab/>
              <w:t xml:space="preserve">  Odpady kuchenne ulegającej biodegrad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0</w:t>
              <w:tab/>
              <w:t xml:space="preserve">  Odzie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1</w:t>
              <w:tab/>
              <w:t xml:space="preserve">  Teksty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3*Rozpuszczal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4*Kw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5</w:t>
              <w:tab/>
              <w:t xml:space="preserve">  Alk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7*Odczynniki fotograf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9*Środki ochrony rośl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1*Lampy fluorescen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3*Urządzenia zawierające fre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5  Oleje i tłuszcze jad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6*Oleje i tłuszcze inne niż wymienione w 20 01 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7*Farby, tusze, farby drukarskie, kleje, lepiszcze i żywice zawieraj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stancje niebezpie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8</w:t>
              <w:tab/>
              <w:t xml:space="preserve">  Farby, tusze, farby drukarskie, kleje, lepiszcze i żywice inne ni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20 01 27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9*Detergenty zawierające substancje niebezpie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0  Detergenty inne niż wymienione w 20 01 29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1*Leki cytotoksyczne i cytosta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2  Leki inne niż wymienione w 20 01 31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3*Baterie i akumulatory łącznie z bateriami i akumulator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onymi w 16 06 01; 16 06 02; 16 06 03 oraz niesortow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4  Baterie i akumulatory inne niż wymienione w 20 01 33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5*Zużyte urządzenia elektryczne i elektroniczne inne niż wymienione </w:t>
              <w:br/>
              <w:t xml:space="preserve">                w 20 01 21*; 20 01 23* zawierające niebezpieczne skład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</w:t>
              <w:tab/>
              <w:t xml:space="preserve">  Zużyte urządzenia elektryczne i elektroniczne inne niż wymien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20 01 35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7*Drewno zawierające substancje niebezpie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8</w:t>
              <w:tab/>
              <w:t xml:space="preserve">  Drewno inne niż wymienione w 20 01 37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9</w:t>
              <w:tab/>
              <w:t xml:space="preserve"> 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0  Me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1  Odpady zmiotek wentyl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80</w:t>
              <w:tab/>
              <w:t xml:space="preserve">  Środki ochrony roślin inne niż wymienione w 20 01 19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99  Inne niewymienione frakcje zbierane w sposób selektyw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1  Odpady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2  Gleba i ziemia, w tym kam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3  Inne odpady nie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  Niesegregowane ( zmieszane) odpady komun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2  Odpady z targowi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3  Odpady z czyszczenia ulic i pla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4</w:t>
              <w:tab/>
              <w:t xml:space="preserve">  Szlamy ze zbiorników bezodpływowych służących do gromadz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czyst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6  Odpady ze studzienek kanali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7</w:t>
              <w:tab/>
              <w:t xml:space="preserve">  Odpady wielkogabary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99</w:t>
              <w:tab/>
              <w:t xml:space="preserve">  Odpady komunalne nie wymienione w innych podgrupach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do rejest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.02.2013 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reślenie </w:t>
              <w:br/>
              <w:t xml:space="preserve">z rejestru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28.04.2014 r. </w:t>
            </w:r>
          </w:p>
        </w:tc>
      </w:tr>
      <w:tr>
        <w:trPr>
          <w:trHeight w:val="532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ZYŚCIOCH”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ółka z ograniczoną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zialnością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l. Kleeberga 20,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-691 Białystok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S 0000118750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poprzednia nazwa firmy: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ZEDSIĘBIORSTWO PRODUKCYJNO USŁUGOWO-HANDLOWE „CZYŚCIOCH”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ółka z ograniczoną odpowiedzialności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-10-05-2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98526</w:t>
            </w:r>
          </w:p>
        </w:tc>
        <w:tc>
          <w:tcPr>
            <w:tcW w:w="6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  <w:tab/>
              <w:t xml:space="preserve">  Opakowania z papieru i te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  Opakowania z tworzyw sztu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3</w:t>
              <w:tab/>
              <w:t xml:space="preserve">  Opakowania z drew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</w:t>
              <w:tab/>
              <w:t xml:space="preserve">  Opakowania z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5</w:t>
              <w:tab/>
              <w:t xml:space="preserve">  Opakowania wielomateriał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6</w:t>
              <w:tab/>
              <w:t xml:space="preserve">  Zmieszane odpady opakowa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  Opakowania ze szk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9  Opakowania z tekstyl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0*Opakowanie zawierające pozostałości substancji niebezpiecznych lu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mi zanieczyszcz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1*Opakowania z metali zawierające niebezpieczne porowate elemen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mocnienia konstrukcyjnego (np. azbest), włącznie z pust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emnikami ciśnieniow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03  Zużyte op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1  Odpady betonu oraz gruz betonowy z rozbiórek i remo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2</w:t>
              <w:tab/>
              <w:t xml:space="preserve">  Gruz cegl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3</w:t>
              <w:tab/>
              <w:t xml:space="preserve">  Odpady innych materiałów ceramicznych i elementów wyposa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1 07  Zmieszane odpady z betonu, gruzu ceglanego, odpadowych materiał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amicznych i elementów wyposażenia inne niż wymien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17 01 06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0</w:t>
              <w:tab/>
              <w:t xml:space="preserve">  Usunięte tynki, tapety, okleiny it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1</w:t>
              <w:tab/>
              <w:t xml:space="preserve">  Drew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2 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3 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02  Asfalt inny niż wymieniony w 17 03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80</w:t>
              <w:tab/>
              <w:t xml:space="preserve">  Odpadowa pap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1</w:t>
              <w:tab/>
              <w:t xml:space="preserve">  Miedź, brąz, mosiąd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2  Alumin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3</w:t>
              <w:tab/>
              <w:t xml:space="preserve">  Oł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4  Cy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5  Żelazo i s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6  C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7  Mieszaniny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11  Kable inne niż wymienione w 17 04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8</w:t>
              <w:tab/>
              <w:t xml:space="preserve">  Tłuczeń torowy ( kruszywo) inny niż wymieniony w 17 05 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 04</w:t>
              <w:tab/>
              <w:t xml:space="preserve">  Materiały izolacyjne inne niż wymienione w 17 06 01 i 17 06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8 02</w:t>
              <w:tab/>
              <w:t xml:space="preserve">  Materiały konstrukcyjne zawierające gips inne niż wymien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17 08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9 04</w:t>
              <w:tab/>
              <w:t xml:space="preserve">  Zmieszane odpady z budowy, remontu i demontażu inne ni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17 09 01*, 17 09 02*, 17 09 03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1</w:t>
              <w:tab/>
              <w:t xml:space="preserve">  Papier i tek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2</w:t>
              <w:tab/>
              <w:t xml:space="preserve"> 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8  Odpady kuchenne ulegającej biodegrad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0</w:t>
              <w:tab/>
              <w:t xml:space="preserve">  Odzie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1</w:t>
              <w:tab/>
              <w:t xml:space="preserve">  Teksty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3* Rozpuszczal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4* Kw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5* Alka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7* Odczynniki fotograf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9* Środki ochrony rośl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1* Lampy fluorescen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3* Urządzenia zawierające fre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5</w:t>
              <w:tab/>
              <w:t xml:space="preserve">  Oleje i tłuszcze jadalne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6*Oleje i tłuszcze inne niż wymienione w 20 01 2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7*Farby, tusze, farby drukarskie, kleje, lepiszcze i żywice zawierają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8</w:t>
              <w:tab/>
              <w:t xml:space="preserve">  Farby, tusze, farby drukarskie, kleje, lepiszcze i żywice inne ni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01 27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9*Detergenty zawierające substancje niebezpiecz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0</w:t>
              <w:tab/>
              <w:t xml:space="preserve">  Detergenty inne niż wymienione w 20 01 29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1*Leki cytotoksyczne i cytosta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2</w:t>
              <w:tab/>
              <w:t xml:space="preserve">  Leki inne niż wymienione w 20 01 31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3*Baterie i akumulatory łącznie z bateriami i akumulator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onymi w 16 06 01; 16 06 02; 16 06 03 oraz niesortow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4  Baterie i akumulatory inne niż wymienione w 20 01 33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5*Zużyte urządzenia elektryczne i elektroniczne inne niż wymienione </w:t>
              <w:br/>
              <w:t xml:space="preserve">                w 20 01 21*; 20 01 23* zawierające niebezpieczne składni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</w:t>
              <w:tab/>
              <w:t xml:space="preserve">  Zużyte urządzenia elektryczne i elektroniczne inne niż wymienione </w:t>
              <w:br/>
              <w:t xml:space="preserve">                w 20 01 35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7*Drewno zawierające substancje niebezpie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8</w:t>
              <w:tab/>
              <w:t xml:space="preserve">  Drewno inne niż wymienione w 20 01 37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9</w:t>
              <w:tab/>
              <w:t xml:space="preserve"> 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0</w:t>
              <w:tab/>
              <w:t xml:space="preserve">  Met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1</w:t>
              <w:tab/>
              <w:t xml:space="preserve">  Odpady zmiotek wentyl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80  Środki ochrony roślin inne niż wymienione w 20 01 19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99</w:t>
              <w:tab/>
              <w:t xml:space="preserve">  Inne niewymienione frakcje zbierane w sposób selektyw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1</w:t>
              <w:tab/>
              <w:t xml:space="preserve">  Odpady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2</w:t>
              <w:tab/>
              <w:t xml:space="preserve">  Gleba i ziemia, w tym kami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3</w:t>
              <w:tab/>
              <w:t xml:space="preserve">  Inne odpady nie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</w:t>
              <w:tab/>
              <w:t xml:space="preserve">  Niesegregowane (zmieszane) odpady komu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2</w:t>
              <w:tab/>
              <w:t xml:space="preserve">  Odpady z targowi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3</w:t>
              <w:tab/>
              <w:t xml:space="preserve">  Odpady z czyszczenia ulic i pla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4  Szlamy ze zbiorników bezodpływowych służących do gromad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czyst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6</w:t>
              <w:tab/>
              <w:t xml:space="preserve">  Odpady ze studzienek kanali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7</w:t>
              <w:tab/>
              <w:t xml:space="preserve">  Odpady wielkogabary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99  Odpady komunalne nie wymienione w innych podgrupach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do rejest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.02.2013 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wpis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22.10.2013 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miana nazwy firmy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Wykreślenie </w:t>
              <w:br/>
              <w:t xml:space="preserve">z rejestru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05.07.2016 r.</w:t>
            </w:r>
          </w:p>
        </w:tc>
      </w:tr>
      <w:tr>
        <w:trPr>
          <w:trHeight w:val="861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KOPARTNER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CEK SUCHECKI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WSPÓLNICY SP.J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l. Kleeberga 20,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-691 Białystok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S 00002922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-30-58-6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74060</w:t>
            </w:r>
          </w:p>
        </w:tc>
        <w:tc>
          <w:tcPr>
            <w:tcW w:w="6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  <w:tab/>
              <w:t xml:space="preserve">  Opakowania z papieru i te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  Opakowania z tworzyw sztu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3</w:t>
              <w:tab/>
              <w:t xml:space="preserve">  Opakowania z dre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  Opakowania z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5</w:t>
              <w:tab/>
              <w:t xml:space="preserve">  Opakowania wielomateriał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6</w:t>
              <w:tab/>
              <w:t xml:space="preserve">  Zmieszane odpady opakowa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  Opakowania ze szk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9</w:t>
              <w:tab/>
              <w:t xml:space="preserve">  Opakowania z tekstyli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10*Opakowanie zawierające pozostałości substancji niebezpiecz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b nimi zanieczyszcz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11*Opakowania z metali zawierające niebezpieczne porowate elemen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zmocnienia konstrukcyjnego (np. azbest), włącznie z pusty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emnikami ciśnieniowy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03</w:t>
              <w:tab/>
              <w:t xml:space="preserve">  Zużyte op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1</w:t>
              <w:tab/>
              <w:t xml:space="preserve">  Odpady betonu oraz gruz betonowy z rozbiórek i remo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2</w:t>
              <w:tab/>
              <w:t xml:space="preserve">  Gruz cegl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3  Odpady innych materiałów ceramicznych i elementów wyposa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7</w:t>
              <w:tab/>
              <w:t xml:space="preserve">  Zmieszane odpady z betonu, gruzu ceglanego, odpadow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eriałów ceramicznych i elementów wyposażenia inne niż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one w 17 01 06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0  Usunięte tynki, tapety, okleiny it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1  Drew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2</w:t>
              <w:tab/>
              <w:t xml:space="preserve"> 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3  Tworzywa sztu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02  Asfalt inny niż wymieniony w 17 03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80  Odpadowa pa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1</w:t>
              <w:tab/>
              <w:t xml:space="preserve">  Miedź, brąz, mosiąd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2</w:t>
              <w:tab/>
              <w:t xml:space="preserve">  Alumin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3  Oł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4</w:t>
              <w:tab/>
              <w:t xml:space="preserve">  Cy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5</w:t>
              <w:tab/>
              <w:t xml:space="preserve">  Żelazo i s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6  C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7</w:t>
              <w:tab/>
              <w:t xml:space="preserve">  Mieszaniny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11  Kable inne niż wymienione w 17 04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8  Tłuczeń torowy ( kruszywo) inny niż wymieniony w 17 05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 04</w:t>
              <w:tab/>
              <w:t xml:space="preserve">  Materiały izolacyjne inne niż wymienione w 17 06 01 i 17 06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8 02</w:t>
              <w:tab/>
              <w:t xml:space="preserve">  Materiały konstrukcyjne zawierające gips inne niż wymienione </w:t>
              <w:br/>
              <w:t xml:space="preserve">               w 17 08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9 04</w:t>
              <w:tab/>
              <w:t xml:space="preserve"> Zmieszane odpady z budowy, remontu i demontażu inne ni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17 09 01*, 17 09 02*, 17 09 03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1  Papier i tek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2</w:t>
              <w:tab/>
              <w:t xml:space="preserve"> 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8  Odpady kuchenne ulegającej biodegrad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0</w:t>
              <w:tab/>
              <w:t xml:space="preserve">  Odzie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1</w:t>
              <w:tab/>
              <w:t xml:space="preserve">  Teksty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3*Rozpuszczalni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4*Kwas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5*Alk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7*Odczynniki fotograf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9*Środki ochrony rośl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1*Lampy fluorescen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3*Urządzenia zawierające fre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5</w:t>
              <w:tab/>
              <w:t xml:space="preserve">  Oleje i tłuszcze jad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6*Oleje i tłuszcze inne niż wymienione w 20 01 2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7*Farby, tusze, farby drukarskie, kleje, lepiszcze i żywice zawieraj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8</w:t>
              <w:tab/>
              <w:t xml:space="preserve">  Farby, tusze, farby drukarskie, kleje, lepiszcze i żywice in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ż 20 01 27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9*Detergenty zawierające substancje niebezpie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0  Detergenty inne niż wymienione w 20 01 29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1*Leki cytotoksyczne i cytosta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2  Leki inne niż wymienione w 20 01 31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3*Baterie i akumulatory łącznie z bateriami i akumulator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onymi w 16 06 01; 16 06 02; 16 06 03 oraz niesortow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4</w:t>
              <w:tab/>
              <w:t xml:space="preserve">  Baterie i akumulatory inne niż wymienione w 20 01 33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5*Zużyte urządzenia elektryczne i elektroniczne inne niż wymienione </w:t>
              <w:br/>
              <w:t xml:space="preserve">                w 20 01 21*; 20 01 23* zawierające niebezpieczne skład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</w:t>
              <w:tab/>
              <w:t xml:space="preserve">  Zużyte urządzenia elektryczne i elektroniczne inne niż wymien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20 01 35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7*Drewno zawierające substancje niebezpie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8  Drewno inne niż wymienione w 20 01 37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9</w:t>
              <w:tab/>
              <w:t xml:space="preserve">  Tworzywa sztu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0</w:t>
              <w:tab/>
              <w:t xml:space="preserve">  Me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1  Odpady zmiotek wentyl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80  Środki ochrony roślin inne niż wymienione w 20 01 19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99  Inne niewymienione frakcje zbierane w sposób selektyw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1</w:t>
              <w:tab/>
              <w:t xml:space="preserve">  Odpady ulegające biodegrad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2  Gleba i ziemia, w tym kam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3</w:t>
              <w:tab/>
              <w:t xml:space="preserve">  Inne odpady nie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</w:t>
              <w:tab/>
              <w:t xml:space="preserve">  Niesegregowane ( zmieszane) odpady komu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2</w:t>
              <w:tab/>
              <w:t xml:space="preserve">  Odpady z targowi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3</w:t>
              <w:tab/>
              <w:t xml:space="preserve">  Odpady z czyszczenia ulic i plac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4</w:t>
              <w:tab/>
              <w:t xml:space="preserve">  Szlamy ze zbiorników bezodpływowych służących do gromad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czyst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6</w:t>
              <w:tab/>
              <w:t xml:space="preserve">  Odpady ze studzienek kanali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7</w:t>
              <w:tab/>
              <w:t xml:space="preserve">  Odpady wielkogabary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99</w:t>
              <w:tab/>
              <w:t xml:space="preserve">  Odpady komunalne nie wymienione w innych podgrupach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do rejest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.03.2013 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reślenie </w:t>
              <w:br/>
              <w:t xml:space="preserve">z rejestru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28.04.2014 r. </w:t>
            </w:r>
          </w:p>
        </w:tc>
      </w:tr>
      <w:tr>
        <w:trPr>
          <w:trHeight w:val="54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siębiorstwo Usług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unalnych Sp. z o.o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Ciechanowie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l. Gostkowska 83,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-400 Ciechanów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S 0000127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-16-43-6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55722</w:t>
            </w:r>
          </w:p>
        </w:tc>
        <w:tc>
          <w:tcPr>
            <w:tcW w:w="6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  <w:tab/>
              <w:t xml:space="preserve">  Opakowania z papieru i te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</w:t>
              <w:tab/>
              <w:t xml:space="preserve">  Opakowania z tworzyw sztu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3</w:t>
              <w:tab/>
              <w:t xml:space="preserve">  Opakowania z dre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  Opakowania z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6</w:t>
              <w:tab/>
              <w:t xml:space="preserve">  Zmieszane odpady opakowa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</w:t>
              <w:tab/>
              <w:t xml:space="preserve">  Opakowania ze szk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9</w:t>
              <w:tab/>
              <w:t xml:space="preserve">  Opakowania z tekstyl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03</w:t>
              <w:tab/>
              <w:t xml:space="preserve">  Zużyte op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6 01*Baterie i akumulatory ołowi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6 02*Baterie i akumulatory niklowo-kadm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6 03*Baterie zawierające rt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6 04  Baterie alkaliczne (z wyłączeniem 16 06 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6 05</w:t>
              <w:tab/>
              <w:t xml:space="preserve">  Inne baterie i akumulat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1  Odpady betonu oraz gruz betonowy z rozbiórek i remo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2</w:t>
              <w:tab/>
              <w:t xml:space="preserve">  Gruz cegl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3</w:t>
              <w:tab/>
              <w:t xml:space="preserve">  Odpady innych materiałów ceramicznych i elementów wyposa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7</w:t>
              <w:tab/>
              <w:t xml:space="preserve">  Zmieszane odpady z betonu, gruzu ceglanego, odpadowych materiał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amicznych i elementów wyposażenia inne niż wymien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17 01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1</w:t>
              <w:tab/>
              <w:t xml:space="preserve">  Drew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2</w:t>
              <w:tab/>
              <w:t xml:space="preserve">  Szkł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3 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02</w:t>
              <w:tab/>
              <w:t xml:space="preserve">  Asfalt inny niż wymieniony w 17 03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80</w:t>
              <w:tab/>
              <w:t xml:space="preserve">  Odpadowa pa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1</w:t>
              <w:tab/>
              <w:t xml:space="preserve">  Miedź, brąz, mosiąd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2   Alumin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3</w:t>
              <w:tab/>
              <w:t xml:space="preserve">  Oł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4</w:t>
              <w:tab/>
              <w:t xml:space="preserve">  Cy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5  Żelazo i s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6  C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7  Mieszaniny met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11  Kable inne niż wymienione w 17 04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4  Gleba i ziemia , w tym kamienie, inne niż wymienione w 17 05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8</w:t>
              <w:tab/>
              <w:t xml:space="preserve">  Tłuczeń torowy (kruszywo) inne niż wymieniony w 17 05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 04  Materiały izolacyjne inne niż wymienione w 17 06 01 i 17 06 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8 02  Materiały konstrukcyjne zawierające gips inne niż wymien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17 08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9 04</w:t>
              <w:tab/>
              <w:t xml:space="preserve">  Zmieszane odpady z budowy, remontu i demontażu inne ni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17 09 01, 17 09 02, 17 09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1</w:t>
              <w:tab/>
              <w:t xml:space="preserve">  Papier i tek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2</w:t>
              <w:tab/>
              <w:t xml:space="preserve"> 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8</w:t>
              <w:tab/>
              <w:t xml:space="preserve">  Odpady kuchenne ulegającej biodegrad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0</w:t>
              <w:tab/>
              <w:t xml:space="preserve">  Odzie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1</w:t>
              <w:tab/>
              <w:t xml:space="preserve">  Teksty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1*Lampy fluorescen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3*Urządzenia zawierające fre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5</w:t>
              <w:tab/>
              <w:t xml:space="preserve">  Oleje i tłuszcze jad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8</w:t>
              <w:tab/>
              <w:t xml:space="preserve">  Farby, tusze, farby drukarskie, kleje, lepiszcze i żywice inne ni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01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0</w:t>
              <w:tab/>
              <w:t xml:space="preserve">  Detergenty inne niż wymienione w 20 01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1*Leki cytotoksyczne i cytosta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2</w:t>
              <w:tab/>
              <w:t xml:space="preserve">  Leki inne niż wymienione w 20 01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3*Baterie i akumulatory łącznie z bateriami i akumulator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onymi w 16 06 01; 16 06 02; 16 06 03 oraz niesortow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4</w:t>
              <w:tab/>
              <w:t xml:space="preserve">  Baterie i akumulatory inne niż wymienione w 20 01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5*Zużyte urządzenia elektryczne i elektroniczne inne niż wymienione </w:t>
              <w:br/>
              <w:t xml:space="preserve">                w 20 01 21; 20 01 23 zawierające niebezpieczne skład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</w:t>
              <w:tab/>
              <w:t xml:space="preserve">  Zużyte urządzenia elektryczne i elektroniczne inne niż wymienione </w:t>
              <w:br/>
              <w:t xml:space="preserve">                w 20 01 21 i 20 01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8</w:t>
              <w:tab/>
              <w:t xml:space="preserve">  Drewno inne niż wymienione w 20 01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9</w:t>
              <w:tab/>
              <w:t xml:space="preserve">  Tworzywa sztu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0</w:t>
              <w:tab/>
              <w:t xml:space="preserve">  Met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1</w:t>
              <w:tab/>
              <w:t xml:space="preserve">  Odpady zmiotek wentyl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80</w:t>
              <w:tab/>
              <w:t xml:space="preserve">  Środki ochrony roślin inne niż wymienione w 20 01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99</w:t>
              <w:tab/>
              <w:t xml:space="preserve">  Inne niewymienione frakcje zbierane w sposób selektyw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1</w:t>
              <w:tab/>
              <w:t xml:space="preserve">  Odpady ulegające biodegrad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2</w:t>
              <w:tab/>
              <w:t xml:space="preserve">  Gleba i ziemia, w tym kami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3  Inne odpady nie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  Niesegregowane ( zmieszane) odpady komu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2  Odpady z targowi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3</w:t>
              <w:tab/>
              <w:t xml:space="preserve">  Odpady z czyszczenia ulic i plac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4</w:t>
              <w:tab/>
              <w:t xml:space="preserve">  Szlamy ze zbiorników bezodpływowych służących do gromad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czyst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6  Odpady ze studzienek kanali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7</w:t>
              <w:tab/>
              <w:t xml:space="preserve">  Odpady wielkogabary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99</w:t>
              <w:tab/>
              <w:t xml:space="preserve">  Odpady komunalne nie wymienione w innych podgrupach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do rejestru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.05.2013 r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Wykreślenie z rejestru – 15.12.2021r. </w:t>
            </w:r>
          </w:p>
        </w:tc>
      </w:tr>
      <w:tr>
        <w:trPr>
          <w:trHeight w:val="127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LWESTER MORKA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Y LUBIEL 9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-207 RZĄŚNIK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10784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284404</w:t>
            </w:r>
          </w:p>
        </w:tc>
        <w:tc>
          <w:tcPr>
            <w:tcW w:w="6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0</w:t>
              <w:tab/>
              <w:t xml:space="preserve">  Odzie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1</w:t>
              <w:tab/>
              <w:t xml:space="preserve">  Tekstylia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do rejest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.12.2013 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reślenie </w:t>
              <w:br/>
              <w:t xml:space="preserve">z rejestru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25.06.2014 r. 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TNER Dariusz Apelski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Płytowa 1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-046 Warszawa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miot zarejestrowany                w CEID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15106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30851332</w:t>
            </w:r>
          </w:p>
        </w:tc>
        <w:tc>
          <w:tcPr>
            <w:tcW w:w="6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               Opakowania z papieru i tektury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               Opakowania z tworzyw sztucznych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3               Opakowania z drewna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               Opakowania z metali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5               Opakowania wielomateriałowe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6               Zmieszane odpady opakowaniowe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               Opakowania ze szkła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9               Opakowania z tekstyliów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0*             Opakowania zawierające pozostałości substancji niebezpiecznych lub nimi zanieczyszczone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1*             Opakowania z metali zawierające niebezpieczne porowate elementy wzmocnienia  konstrukcyjnego (np. azbest), włącznie z pustymi pojemnikami ciśnieniowymi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03               Zużyte opony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1               Odpady betonu oraz gruz betonowy z rozbiórek i remontów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2               Gruz ceglany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1 03               Odpady innych materiałów ceramicznych i elementów   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sażenia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7               Zmieszane odpady z betonu, gruzu ceglanego, odpadowych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teriałów ceramicznych  i elementów wyposażenia inne niż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17 01 06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0               Usunięte tynki, tapety, okleiny itp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2               Inne niewymienione odpady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1               Drewno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2               Szkło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3               Tworzywa sztuczne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02               Mieszanki bitumiczne inne niż wymienione w 17 03 01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1               Miedź, brąz, mosiądz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2               Aluminium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3               Ołów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4               Cynk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5               Żelazo i stal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6               Cyna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7               Mieszaniny metali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11               Kable inne niż wymienione w 17 04 10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8               Tłuczeń torowy ( kruszywo) inny niż wymieniony w 17 05 07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 04               Materiały izolacyjne inne niż wymienione w 17 06 01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17 06 03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8 02               Materiały budowlane zawierające gips inny niż wymienione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17 08 01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9 04               Zmieszane odpady z budowy, remontu i demontażu inne niż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17 09 01, 17 09 02, 17 09 03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1               Papier i tektura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2               Szkło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8               Odpady kuchenne ulegającej biodegradacji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0               Odzież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1               Tekstylia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3*             Rozpuszczalniki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4*             Kwasy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5*             Alkalia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7*             Odczynniki fotograficzne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9*             Środki ochrony roślin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1*             Lampy fluorescencyjne i inne odpady zawierające rtęć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3*             Urządzenia zawierające freony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5               Oleje i tłuszcze jadalne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6*             Oleje i tłuszcze inne niż wymienione w 20 01 25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7*             Farby, tusze, farby drukarskie, kleje, lepiszcze i żywice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ierające substancje  niebezpieczne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8               Farby, tusze, farby drukarskie, kleje, lepiszcze i żywice inne niż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01 27*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9*             Detergenty zawierające substancje niebezpieczne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0               Detergenty inne niż wymienione w 20 01 29*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1*             Leki cytotoksyczne i cytostatyczne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2               Leki inne niż wymienione w 20 01 31*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3*             Baterie i akumulatory łącznie z bateriami i akumulatorami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ymi w 16 06 01;  16 06 02; 16 06 03 oraz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sortowane baterie i akumulatory zawierające te baterie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4               Baterie i akumulatory inne niż wymienione w 20 01 33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5*             Zużyte urządzenia elektryczne i elektroniczne inne niż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   w 20 01 21; 20 01 23 zawierające niebezpieczne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ładniki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               Zużyte urządzenia elektryczne i elektroniczne inne niż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20 01 21; 20 01 23 i 20 01 35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7*             Drewno zawierające substancje niebezpieczne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8               Drewno inne niż wymienione w 20 01 37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9               Tworzywa sztuczne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0               Metale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1               Odpady z czyszczenia kominów (w tym zmiotki wentylacyjne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80               Środki ochrony roślin inne niż wymienione w 20 01 19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99               Inne niewymienione frakcje zbierane w sposób selektywny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1               Odpady ulegające biodegradacji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2               Gleba i ziemia, w tym kamienie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3               Inne odpady nie ulegające biodegradacji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               Niesegregowane ( zmieszane) odpady komunalne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2               Odpady z targowisk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3               Odpady z czyszczenia ulic i placów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4               Szlamy ze zbiorników bezodpływowych służących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gromadzenia nieczystości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6               Odpady ze studzienek kanalizacyjnych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7               Odpady wielkogabarytowe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99               Odpady komunalne niewymienione w innych podgrup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do rejestru - 06.07.2016r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miana wpisu – 14.12.2017r. (rozszerzenie katalogu odbieranych odpadów komunalnych) 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PRZEDSIĘBIORSTWO GOSPODAROWANIA ODPADAMI W WARSZAWIE SPÓŁKA Z OGRANICZONĄ ODPOWIEDZIALNOŚCIĄ Al. Jana Pawła II 70 lok. 14 00-175 Warszaw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 xml:space="preserve">KR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t>000063684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t>(poprzednia nazwa firmy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DARTRANS Sp. z o. o.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2676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6539035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               Opakowania z papieru i tektury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               Opakowania z tworzyw sztucznych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3               Opakowania z drewna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               Opakowania z metali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5               Opakowania wielomateriałowe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6               Zmieszane odpady opakowaniowe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               Opakowania ze szkła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9               Opakowania z tekstyliów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0*             Opakowania zawierające pozostałości substancji niebezpiecznych lub nimi zanieczyszczone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1*             Opakowania z metali zawierające niebezpieczne porowate elementy wzmocnienia  konstrukcyjnego (np. azbest), włącznie z pustymi pojemnikami ciśnieniowymi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03               Zużyte opony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1               Odpady betonu oraz gruz betonowy z rozbiórek i remontów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2               Gruz ceglany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3               Odpady innych materiałów ceramicznych i elementów wyposażenia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7               Zmieszane odpady z betonu, gruzu ceglanego, odpadowych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teriałów ceramicznych  i elementów wyposażenia inne niż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17 01 06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0               Usunięte tynki, tapety, okleiny itp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2               Inne niewymienione odpady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1               Drewno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2               Szkło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3               Tworzywa sztuczne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02               Mieszanki bitumiczne inne niż wymienione w 17 03 0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1               Miedź, brąz, mosiądz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2               Aluminiu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3               Ołów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4               Cynk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5               Żelazo i stal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6               Cyna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7               Mieszaniny metali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11               Kable inne niż wymienione w 17 04 10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8               Tłuczeń torowy ( kruszywo) inny niż wymieniony w 17 05 07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 04               Materiały izolacyjne inne niż wymienione w 17 06 01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17 06 03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8 02               Materiały budowlane zawierające gips inny niż wymienione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17 08 01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9 04               Zmieszane odpady z budowy, remontów i demontażu inne niż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17 09 01, 17 09 02, 17 09 03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1               Papier i tektura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2               Szkło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08               Odpady kuchenne ulegającej biodegradacji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0               Odzież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1               Tekstylia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3*             Rozpuszczalniki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4*             Kwasy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5*             Alkalia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7*             Odczynniki fotograficzne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9*             Środki ochrony roślin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1*             Lampy fluorescencyjne i inne odpady zawierające rtęć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3*             Urządzenia zawierające freony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5               Oleje i tłuszcze jadalne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6*             Oleje i tłuszcze inne niż wymienione w 20 01 25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7*             Farby, tusze, farby drukarskie, kleje, lepiszcze i żywice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ierające substancje  niebezpieczne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8               Farby, tusze, farby drukarskie, kleje, lepiszcze i żywice inne niż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01 27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9*             Detergenty zawierające substancje niebezpieczne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0               Detergenty inne niż wymienione w 20 01 29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1*             Leki cytotoksyczne i cytostatyczne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2               Leki inne niż wymienione w 20 01 3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3*             Baterie i akumulatory łącznie z bateriami i akumulatorami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ymi w 16 06 01;  16 06 02 lub 16 06 03 oraz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sortowane baterie i akumulatory zawierające te baterie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4               Baterie i akumulatory inne niż wymienione w 20 01 33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5*             Zużyte urządzenia elektryczne i elektroniczne inne niż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   w 20 01 21 i20 01 23 zawierające niebezpieczne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ładniki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               Zużyte urządzenia elektryczne i elektroniczne inne niż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20 01 21; 20 01 23 i 20 01 35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7*             Drewno zawierające substancje niebezpieczne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8               Drewno inne niż wymienione w 20 01 37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9               Tworzywa sztuczne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0               Metale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1               Odpady z czyszczenia kominów (w tym zmiotki wentylacyjne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80               Środki ochrony roślin inne niż wymienione w 20 01 19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99               Inne niewymienione frakcje zbierane w sposób selektywny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1               Odpady ulegające biodegradacji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2               Gleba i ziemia, w tym kamienie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3               Inne odpady nie ulegające biodegradacji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               Niesegregowane ( zmieszane) odpady komunalne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2               Odpady z targowisk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3               Odpady z czyszczenia ulic i placów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3 04               Szlamy ze zbiorników bezodpływowych służących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gromadzenia nieczystości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6               Odpady ze studzienek kanalizacyjnych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7               Odpady wielkogabarytowe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99               Odpady komunalne niewymienione w innych podgrup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do rejestru - 09.08.2017r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Zmiana wpisu – 21.02.2018.r. (zmiana nazwy firmy 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 xml:space="preserve">Błysk- Bis Sp. z o.o Sp.k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ul. Moniuszki 10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 xml:space="preserve">06-200 Maków Mazowiec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7 148 39 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816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  <w:tab/>
              <w:t xml:space="preserve">  Opakowania z papieru i te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</w:t>
              <w:tab/>
              <w:t xml:space="preserve">  Opakowania z tworzyw sztu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3  Opakowania z dre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</w:t>
              <w:tab/>
              <w:t xml:space="preserve">  Opakowania z met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5</w:t>
              <w:tab/>
              <w:t xml:space="preserve">  Opakowania wielomateriał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6</w:t>
              <w:tab/>
              <w:t xml:space="preserve">  Zmieszane odpady opakowa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  Opakowania ze szkł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9</w:t>
              <w:tab/>
              <w:t xml:space="preserve">  Opakowania z tekstyl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0*Opakowanie zawierające pozostałości substancji niebezpiecznych 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mi zanieczyszcz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1*Opakowania z metalu zawierające porowate elementy wzmacni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strukcyj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03</w:t>
              <w:tab/>
              <w:t xml:space="preserve">  Zużyte op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1</w:t>
              <w:tab/>
              <w:t xml:space="preserve">  Odpady betonu oraz gruz betonowy z rozbiórek i remo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2</w:t>
              <w:tab/>
              <w:t xml:space="preserve">  Gruz cegl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3</w:t>
              <w:tab/>
              <w:t xml:space="preserve">  Odpady innych materiałów ceramicznych i elementów wyposaż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7</w:t>
              <w:tab/>
              <w:t xml:space="preserve">  Zmieszane odpady z betonu, gruzu ceglanego, odpadowych materiał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ramicznych i elementów wyposażenia inne niż wymien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17 01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1 80 Usunięte tynki, tapety, okleiny it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1</w:t>
              <w:tab/>
              <w:t xml:space="preserve">  Drew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2 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3  Tworzywa sztu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3 02 Mieszanki bitumiczne inne niż wymienione w 17 03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01 Miedź, brąz, mosiąd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2</w:t>
              <w:tab/>
              <w:t xml:space="preserve">  Alumin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03 Oł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04 Cyn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5</w:t>
              <w:tab/>
              <w:t xml:space="preserve">  Żelazo i s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4 06 Cy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7</w:t>
              <w:tab/>
              <w:t xml:space="preserve">  Mieszaniny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11  Kable inne niż wymienione w 17 04 10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8  Tłuczeń torowy (kruszywo) inny niż wymieniony w 17 05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 04 Materiały izolacyjne inne niż wymienione w 17 06 01 i 17 06 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8 02 Materiały budowlane zawierające gips inne niż wymienione w 17 08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9 04  Zmieszane odpady z budowy, remontu i demontażu inne ni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17 09 01, 17 09 02, 17 09 0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1  Papier i tektur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2  Szkł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8  Odpady kuchenne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0</w:t>
              <w:tab/>
              <w:t xml:space="preserve">  Odzie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1</w:t>
              <w:tab/>
              <w:t xml:space="preserve">  Teksty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3*Rozpuszczal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4*Kw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5*Alk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7*Odczynniki fotografi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9*Środki ochrony roślin I i II klasy toksyczności(bardzo toksyczne </w:t>
              <w:br/>
              <w:t xml:space="preserve">                i toksycz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1*Lampy fluorescencyjne i inne odpady zawierające rtę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3*Urządzenia zawierające fre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5  Oleje i tłuszcze jad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6*Oleje i tłuszcze inne niż wymienione w 20 01 2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7*Farby, tusze, farby drukarskie, kleje, lepiszcze i żywice zawieraj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stancje niebezpie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8  Farby, tusze, farby drukarskie, kleje, lepiszcze i żywice inne ni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20 01 27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9*Detergenty zawierające substancje niebezpiecz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0</w:t>
              <w:tab/>
              <w:t xml:space="preserve">  Detergenty inne niż wymienione w 20 01 29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1*Leki cytotoksyczne i cytosta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2  Leki inne niż wymienione w 20 01 31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3*Baterie i akumulatory łącznie z bateriami i akumulator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onymi w 16 06 01; 16 06 02; 16 06 03 oraz niesortowa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4  Baterie i akumulatory inne niż wymienione w 20 01 33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5*Zużyte urządzenia elektryczne i elektroniczne inne niż wymien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20 01 21*; 20 01 23* zawierające niebezpieczne składni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</w:t>
              <w:tab/>
              <w:t xml:space="preserve">  Zużyte urządzenia elektryczne i elektroniczne inne niż wymien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20 01 35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7*Drewno zawierające substancje niebezpie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8</w:t>
              <w:tab/>
              <w:t xml:space="preserve">  Drewno inne niż wymienione w 20 01 37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9</w:t>
              <w:tab/>
              <w:t xml:space="preserve">  Tworzywa sztucz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0</w:t>
              <w:tab/>
              <w:t xml:space="preserve">  Met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1  Odpady zmiotek wentylacyj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80  Środki ochrony roślin inne niż wymienione w 20 01 19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99</w:t>
              <w:tab/>
              <w:t xml:space="preserve">  Inne niewymienione frakcje zbierane w sposób selektyw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1  Odpady ulegające biodegradacj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2</w:t>
              <w:tab/>
              <w:t xml:space="preserve">  Gleba i ziemia, w tym kamieni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3</w:t>
              <w:tab/>
              <w:t xml:space="preserve">  Inne odpady nieulegające biodegradacj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</w:t>
              <w:tab/>
              <w:t xml:space="preserve">  Niesegregowane (zmieszane) odpady komunal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2</w:t>
              <w:tab/>
              <w:t xml:space="preserve">  Odpady z targowi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3</w:t>
              <w:tab/>
              <w:t xml:space="preserve">  Odpady z czyszczenia ulic i pla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4  Szlamy ze zbiorników bezodpływowych służących do gromad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czystośc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6</w:t>
              <w:tab/>
              <w:t xml:space="preserve">  Odpady ze studzienek kanalizacyjnych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7</w:t>
              <w:tab/>
              <w:t xml:space="preserve">  Odpady wielkogabarytow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99</w:t>
              <w:tab/>
              <w:t xml:space="preserve">  Odpady komunalne niewymienione w innych podgrupac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is do rejestru – 21.02.2020 r. 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MPK PURE HOME Sp. z o.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8 211 70 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31893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  <w:tab/>
              <w:t xml:space="preserve">  Opakowania z papieru i tektur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</w:t>
              <w:tab/>
              <w:t xml:space="preserve">  Opakowania z tworzyw sztuczny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3  Opakowania z drewn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</w:t>
              <w:tab/>
              <w:t xml:space="preserve">  Opakowania z metal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5</w:t>
              <w:tab/>
              <w:t xml:space="preserve">  Opakowania wielomateriałow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6</w:t>
              <w:tab/>
              <w:t xml:space="preserve">  Zmieszane odpady opakowaniow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</w:t>
              <w:tab/>
              <w:t xml:space="preserve">  Opakowania ze szkł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9</w:t>
              <w:tab/>
              <w:t xml:space="preserve">  Opakowania z tekstyliów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0</w:t>
              <w:tab/>
              <w:t xml:space="preserve">*  Opakowania zawierające pozostałości substancji niebezpiecznych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b nimi zanieczyszczone (np. środkami ochrony roślin I i II klasy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ksyczności-bardzo toksyczne i toksyczne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11*Opakowania z metali zawierające niebezpieczne porowate elementy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zmocnienia konstrukcyjnego( np. azbest), włącznie z pustymi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emnikami ciśnieniowym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03</w:t>
              <w:tab/>
              <w:t xml:space="preserve">  Zużyte opo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1 02</w:t>
              <w:tab/>
              <w:t xml:space="preserve">  Odpady inne niż wymienione w 16 81 0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1</w:t>
              <w:tab/>
              <w:t xml:space="preserve">  Odpady betonu oraz gruz betonowy z rozbiórek i remontów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2</w:t>
              <w:tab/>
              <w:t xml:space="preserve">  Gruz cegla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3</w:t>
              <w:tab/>
              <w:t xml:space="preserve">  Odpady innych materiałów ceramicznych i elementów wyposaże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7</w:t>
              <w:tab/>
              <w:t xml:space="preserve">  Zmieszane odpady z betonu, gruzu ceglanego, odpadowych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eriałów ceramicznych i elementów wyposażenia inne niż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one w 17 01 06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1</w:t>
              <w:tab/>
              <w:t xml:space="preserve">  Drewn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2</w:t>
              <w:tab/>
              <w:t xml:space="preserve">  Szkł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02 Mieszanki bitumiczne inne niż wymienione w 17 03 0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1</w:t>
              <w:tab/>
              <w:t xml:space="preserve">  Miedź, brąz, mosiądz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2  Aluminiu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3</w:t>
              <w:tab/>
              <w:t xml:space="preserve">  Ołó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4  Cyn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5</w:t>
              <w:tab/>
              <w:t xml:space="preserve">  Żelazo i sta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6</w:t>
              <w:tab/>
              <w:t xml:space="preserve">  Cyn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7</w:t>
              <w:tab/>
              <w:t xml:space="preserve">  Mieszaniny metal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11  Kable inne niż wymienione w 17 04 1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8</w:t>
              <w:tab/>
              <w:t xml:space="preserve">  Tłuczeń torowy (kruszywo) inny niż wymieniony w 17 05 0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 04  Materiały izolacyjne inne niż wymienione w 17 06 01 i 17 06 0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8 02</w:t>
              <w:tab/>
              <w:t xml:space="preserve">  Materiały konstrukcyjne zawierające gips inne niż wymienion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17 08 0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9 04</w:t>
              <w:tab/>
              <w:t xml:space="preserve">  Zmieszane odpady z budowy, remontów i demontażu inne niż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17 09 01, 17 09 02 i 17 09 0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1</w:t>
              <w:tab/>
              <w:t xml:space="preserve">  Papier i tektu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2</w:t>
              <w:tab/>
              <w:t xml:space="preserve">  Szkł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8</w:t>
              <w:tab/>
              <w:t xml:space="preserve">  Odpady kuchenne ulegającej biodegradacji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0  Odzie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1</w:t>
              <w:tab/>
              <w:t xml:space="preserve">  Tekstyl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3</w:t>
              <w:tab/>
              <w:t>*  Rozpuszczalnik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4</w:t>
              <w:tab/>
              <w:t>* Kwas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5* Alkal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7* Odczynniki fotograficz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9*Środki ochrony roślin I i II klasy toksyczności (bardzo toksyczne i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ksyczne np. herbicydy, insektycydy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1*Lampy fluorescencyjne i inne odpady zawierające rtęć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3* Urządzenia zawierające freon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5  Oleje i tłuszcze jadal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6*Oleje i tłuszcze inne niż wymienione w 20 01 25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7*Farby, tusze, farby drukarskie, kleje, lepiszcze i żywice zawierając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stancje niebezpiecz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8</w:t>
              <w:tab/>
              <w:t xml:space="preserve">  Farby, tusze, farby drukarskie, kleje, lepiszcze i żywice inne ni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20 01 2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9*Detergenty zawierające substancje niebezpiecz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0  Detergenty inne niż wymienione w 20 01 29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1*Leki cytotoksyczne i cytostatycz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2</w:t>
              <w:tab/>
              <w:t xml:space="preserve">  Leki inne niż wymienione w 20 01 3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3*Baterie i akumulatory łącznie z bateriami i akumulatorami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onymi w 16 06 01, 16 06 02 lub 16 06 03 oraz nie sortowan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terie i akumulatory zawierające te bater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4</w:t>
              <w:tab/>
              <w:t xml:space="preserve">  Baterie i akumulatory inne niż wymienione w 20 01 3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5* Zużyte urządzenia elektryczne i elektroniczne inne niż wymienione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20 01 21 i 20 01 23 zawierające niebezpieczne składnik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</w:t>
              <w:tab/>
              <w:t xml:space="preserve">  Zużyte urządzenia elektryczne i elektroniczne inne niż wymienion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20 01 21, 20 01 23 i 20 01 35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7*Drewno zawierające substancje niebezpiecz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8</w:t>
              <w:tab/>
              <w:t xml:space="preserve">  Drewno inne niż wymienione w 20 01 3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9</w:t>
              <w:tab/>
              <w:t xml:space="preserve">  Tworzywa sztucz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0</w:t>
              <w:tab/>
              <w:t xml:space="preserve">  Meta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1</w:t>
              <w:tab/>
              <w:t xml:space="preserve">  Odpady zmiotek wentylacyjnych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80</w:t>
              <w:tab/>
              <w:t xml:space="preserve">  Środki ochrony roślin inne niż wymienione w 20 01 19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99  Inne nie wymienione frakcje zbierane w sposób selektywn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1  Odpady ulegające biodegradacj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2  Gleba i ziemia, w tym kamieni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3  Inne odpady nie ulegające biodegradacj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</w:t>
              <w:tab/>
              <w:t xml:space="preserve">  Niesegregowane (zmieszane) odpady komunal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2  Odpady z targowis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3</w:t>
              <w:tab/>
              <w:t xml:space="preserve">  Odpady z czyszczenia ulic i placów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4</w:t>
              <w:tab/>
              <w:t xml:space="preserve">  Szlamy ze zbiorników bezodpływowych służących do gromadzeni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czystośc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6</w:t>
              <w:tab/>
              <w:t xml:space="preserve">  Odpady ze studzienek kanalizacyjny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7  Odpady wielkogabarytow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99</w:t>
              <w:tab/>
              <w:t xml:space="preserve">  Odpady komunalne nie wymienione w innych podgrup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99 Inne nie wymienione frakcje zbierane w sposób selektywny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is do rejestru – 16.08.2021 r. 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 xml:space="preserve">Olia Sp. z o.o. ul. Moniuszki 108, 06-200 Maków Mazowiec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 149 03 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332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  <w:tab/>
              <w:t xml:space="preserve">  Opakowania z papieru i tektur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</w:t>
              <w:tab/>
              <w:t xml:space="preserve">  Opakowania z tworzyw sztuczny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3  Opakowania z drewn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</w:t>
              <w:tab/>
              <w:t xml:space="preserve">  Opakowania z metal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5</w:t>
              <w:tab/>
              <w:t xml:space="preserve">  Opakowania wielomateriałow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6</w:t>
              <w:tab/>
              <w:t xml:space="preserve">  Zmieszane odpady opakowaniow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</w:t>
              <w:tab/>
              <w:t xml:space="preserve">  Opakowania ze szkł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9</w:t>
              <w:tab/>
              <w:t xml:space="preserve">  Opakowania z tekstyliów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0</w:t>
              <w:tab/>
              <w:t xml:space="preserve">*  Opakowania zawierające pozostałości substancji niebezpiecznych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b nimi zanieczyszczone (np. środkami ochrony roślin I i II klasy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ksyczności-bardzo toksyczne i toksyczne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11*Opakowania z metali zawierające niebezpieczne porowate elementy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zmocnienia konstrukcyjnego( np. azbest), włącznie z pustymi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emnikami ciśnieniowym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03</w:t>
              <w:tab/>
              <w:t xml:space="preserve">  Zużyte opo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1 02</w:t>
              <w:tab/>
              <w:t xml:space="preserve">  Odpady inne niż wymienione w 16 81 0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1</w:t>
              <w:tab/>
              <w:t xml:space="preserve">  Odpady betonu oraz gruz betonowy z rozbiórek i remontów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2</w:t>
              <w:tab/>
              <w:t xml:space="preserve">  Gruz cegla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3</w:t>
              <w:tab/>
              <w:t xml:space="preserve">  Odpady innych materiałów ceramicznych i elementów wyposaże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7</w:t>
              <w:tab/>
              <w:t xml:space="preserve">  Zmieszane odpady z betonu, gruzu ceglanego, odpadowych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eriałów ceramicznych i elementów wyposażenia inne niż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one w 17 01 06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1</w:t>
              <w:tab/>
              <w:t xml:space="preserve">  Drewn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2</w:t>
              <w:tab/>
              <w:t xml:space="preserve">  Szkł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02 Mieszanki bitumiczne inne niż wymienione w 17 03 0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1</w:t>
              <w:tab/>
              <w:t xml:space="preserve">  Miedź, brąz, mosiądz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2  Aluminiu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3</w:t>
              <w:tab/>
              <w:t xml:space="preserve">  Ołó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4  Cyn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5</w:t>
              <w:tab/>
              <w:t xml:space="preserve">  Żelazo i sta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6</w:t>
              <w:tab/>
              <w:t xml:space="preserve">  Cyn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7</w:t>
              <w:tab/>
              <w:t xml:space="preserve">  Mieszaniny metal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11  Kable inne niż wymienione w 17 04 1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8</w:t>
              <w:tab/>
              <w:t xml:space="preserve">  Tłuczeń torowy (kruszywo) inny niż wymieniony w 17 05 0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 04  Materiały izolacyjne inne niż wymienione w 17 06 01 i 17 06 0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8 02</w:t>
              <w:tab/>
              <w:t xml:space="preserve">  Materiały konstrukcyjne zawierające gips inne niż wymienion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17 08 0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9 04</w:t>
              <w:tab/>
              <w:t xml:space="preserve">  Zmieszane odpady z budowy, remontów i demontażu inne niż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17 09 01, 17 09 02 i 17 09 0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1</w:t>
              <w:tab/>
              <w:t xml:space="preserve">  Papier i tektu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2</w:t>
              <w:tab/>
              <w:t xml:space="preserve">  Szkł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08</w:t>
              <w:tab/>
              <w:t xml:space="preserve">  Odpady kuchenne ulegającej biodegradacji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0  Odzie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1</w:t>
              <w:tab/>
              <w:t xml:space="preserve">  Tekstyl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3</w:t>
              <w:tab/>
              <w:t>*  Rozpuszczalnik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4</w:t>
              <w:tab/>
              <w:t>* Kwas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5* Alkal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17* Odczynniki fotograficz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19*Środki ochrony roślin I i II klasy toksyczności (bardzo toksyczne i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ksyczne np. herbicydy, insektycydy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1*Lampy fluorescencyjne i inne odpady zawierające rtęć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3* Urządzenia zawierające freon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5  Oleje i tłuszcze jadal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6*Oleje i tłuszcze inne niż wymienione w 20 01 25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27*Farby, tusze, farby drukarskie, kleje, lepiszcze i żywice zawierając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stancje niebezpiecz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8</w:t>
              <w:tab/>
              <w:t xml:space="preserve">  Farby, tusze, farby drukarskie, kleje, lepiszcze i żywice inne ni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one w 20 01 2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9*Detergenty zawierające substancje niebezpiecz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0  Detergenty inne niż wymienione w 20 01 29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1*Leki cytotoksyczne i cytostatycz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2</w:t>
              <w:tab/>
              <w:t xml:space="preserve">  Leki inne niż wymienione w 20 01 3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3*Baterie i akumulatory łącznie z bateriami i akumulatorami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onymi w 16 06 01, 16 06 02 lub 16 06 03 oraz nie sortowan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terie i akumulatory zawierające te bater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4</w:t>
              <w:tab/>
              <w:t xml:space="preserve">  Baterie i akumulatory inne niż wymienione w 20 01 3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1 35* Zużyte urządzenia elektryczne i elektroniczne inne niż wymienione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20 01 21 i 20 01 23 zawierające niebezpieczne składnik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</w:t>
              <w:tab/>
              <w:t xml:space="preserve">  Zużyte urządzenia elektryczne i elektroniczne inne niż wymienion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20 01 21, 20 01 23 i 20 01 35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7*Drewno zawierające substancje niebezpiecz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8</w:t>
              <w:tab/>
              <w:t xml:space="preserve">  Drewno inne niż wymienione w 20 01 3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9</w:t>
              <w:tab/>
              <w:t xml:space="preserve">  Tworzywa sztucz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0</w:t>
              <w:tab/>
              <w:t xml:space="preserve">  Meta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41</w:t>
              <w:tab/>
              <w:t xml:space="preserve">  Odpady zmiotek wentylacyjnych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80</w:t>
              <w:tab/>
              <w:t xml:space="preserve">  Środki ochrony roślin inne niż wymienione w 20 01 19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99  Inne nie wymienione frakcje zbierane w sposób selektywn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1  Odpady ulegające biodegradacj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2  Gleba i ziemia, w tym kamieni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3  Inne odpady nie ulegające biodegradacj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</w:t>
              <w:tab/>
              <w:t xml:space="preserve">  Niesegregowane (zmieszane) odpady komunal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2  Odpady z targowis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3</w:t>
              <w:tab/>
              <w:t xml:space="preserve">  Odpady z czyszczenia ulic i placów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4</w:t>
              <w:tab/>
              <w:t xml:space="preserve">  Szlamy ze zbiorników bezodpływowych służących do gromadzeni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czystośc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6</w:t>
              <w:tab/>
              <w:t xml:space="preserve">  Odpady ze studzienek kanalizacyjny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7  Odpady wielkogabarytow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99</w:t>
              <w:tab/>
              <w:t xml:space="preserve">  Odpady komunalne nie wymienione w innych podgrupac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do rejestru – 01.03.2022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132" w:top="1656" w:footer="709" w:bottom="76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28"/>
        <w:szCs w:val="24"/>
      </w:rPr>
      <w:t>Rejestr działalności regulowanej w zakresie odbierania odpadów komunalnych od właścicieli nieruchomośc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Urząd Gminy Gz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16:00Z</dcterms:created>
  <dc:creator>Ilona</dc:creator>
  <dc:description/>
  <cp:keywords/>
  <dc:language>en-US</dc:language>
  <cp:lastModifiedBy>Justyna Kęsicka</cp:lastModifiedBy>
  <cp:lastPrinted>2017-08-09T12:54:00Z</cp:lastPrinted>
  <dcterms:modified xsi:type="dcterms:W3CDTF">2022-03-01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