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Imię i nazwisko/pełna nazwa instytucj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(Adres/wskazanie siedziby, telefon, adres e-mail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Gzy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zy 9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-126 Gz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dokonanie zmian wpisu w rejestrze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</w:rPr>
        <w:t xml:space="preserve">Na podstawie § 6 ust.2-4 Rozporządzenia Ministra Kultury i Dziedzictwa Narodowego z dnia 26 stycznia 2012r. w sprawie sposobu prowadzenia i udostępniania rejestru instytucji kultury </w:t>
        <w:br/>
        <w:t>(Dz. U. z 2012 r., poz.189), wnoszę o dokonanie zmian wpisu w rejestrze instytucji kultury dotycząc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wniosku dołączam dokumenty stanowiące podstawę dokonania zmiany w rejestrze kultury tj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.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podpis wnioskod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de-DE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 i art. 13 ogólnego rozporządzenia o ochronie danych osobowych z dnia                                                      27 kwietnia 2016 r. (RODO) informujemy, ż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Cs/>
        </w:rPr>
        <w:t xml:space="preserve">Urząd Gminy Gzy, </w:t>
      </w:r>
      <w:r>
        <w:rPr>
          <w:rFonts w:cs="Times New Roman" w:ascii="Times New Roman" w:hAnsi="Times New Roman"/>
        </w:rPr>
        <w:t xml:space="preserve">reprezentowany przez Wójta Gminy. Kontakt osobisty z Administratorem możliwy jest od poniedziałku do piątku w godz. 8.00-15.00. Kontakt e-mail: </w:t>
      </w:r>
      <w:hyperlink r:id="rId2">
        <w:r>
          <w:rPr>
            <w:rStyle w:val="InternetLink"/>
            <w:rFonts w:cs="Times New Roman" w:ascii="Times New Roman" w:hAnsi="Times New Roman"/>
          </w:rPr>
          <w:t>ug@gminagzy.p</w:t>
        </w:r>
      </w:hyperlink>
      <w:r>
        <w:rPr>
          <w:rFonts w:cs="Times New Roman" w:ascii="Times New Roman" w:hAnsi="Times New Roman"/>
        </w:rPr>
        <w:t>l. Kontakt tel.: (23) 691 31 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owołał inspektora danych osobowych, z którym kontakt możliwy jest pod nr telefonu 602 523 36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ebrane podczas procesu przetwarzane będą na podstawie art. 6 ust. 1 </w:t>
        <w:br/>
        <w:t xml:space="preserve">lit. a) i c) oraz art. 9 ust. 2 lit. a) ogólnego rozporządzenia o ochronie danych osobowych </w:t>
        <w:br/>
        <w:t>z dnia 27 kwietnia 2016 r. w związku z realizacją zadań wynikających 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Rozporządzenia Ministra Kultury i Dziedzictwa Narodowego z dnia 26 stycznia 2012r. w sprawie sposobu prowadzenia i udostępniania rejestru instytucji kultury </w:t>
        <w:br/>
        <w:t>(DZ.U. z 2012 r., poz.18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osobowych mogą być podmioty upoważnione do ich otrzymywania na podstawie przepisów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przez okres wskazany w jednolitym rzeczowym wykazie akt obowiązującym w urzędz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cofnięcia zgody na przetwarzanie danych osobowych w dowolnym momencie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: administratora danych osobowych, inspektora danych osobowych i Urzędu Ochrony Danych w związku z przetwarzaniem danych osobowych przez administrat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e jest podanie następujących danych osobowych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u telefon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dresu e-ma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Dane osobowe przetwarzane przez Urząd nie podlegają profilowaniu i automatycznemu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przetwarzaniu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5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6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8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8:00Z</dcterms:created>
  <dc:creator>mkrzysko</dc:creator>
  <dc:description/>
  <cp:keywords/>
  <dc:language>en-US</dc:language>
  <cp:lastModifiedBy>p.smoluga@gminagzy.pl</cp:lastModifiedBy>
  <dcterms:modified xsi:type="dcterms:W3CDTF">2023-10-18T09:05:00Z</dcterms:modified>
  <cp:revision>3</cp:revision>
  <dc:subject/>
  <dc:title/>
</cp:coreProperties>
</file>