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0"/>
          <w:szCs w:val="20"/>
        </w:rPr>
        <w:tab/>
      </w:r>
      <w:r>
        <w:rPr/>
        <w:t>…………………., dnia  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(miejscowość)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 i nazwisko/pełna nazwa instytucji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Adres/wskazanie siedziby, telefon, adres e-mail)</w:t>
      </w:r>
    </w:p>
    <w:p>
      <w:pPr>
        <w:pStyle w:val="Normal"/>
        <w:tabs>
          <w:tab w:val="clear" w:pos="708"/>
          <w:tab w:val="center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Gzy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zy 9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126 Gzy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odpis z rejestru instytucji kultu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10 ust. 5 rozporządzenia Ministra Kultury i Dziedzictwa Narodowego z dnia 26 stycznia 2012 r. (Dz. U.  z 2012 r., poz. 189) w sprawie sposobu prowadzenia i udostępniania rejestru instytucji kultury, wnoszę o wydanie urzędowo poświadczonego odpisu pełnego/skróconego* z rejestru instytucji kultu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 wydania: 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zasadnienie: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pis proszę przesłać*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a ww. adres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elektronicznie na adres: …………………………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dbiór osobis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semne potwierdzenie odbior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otwierdzam odbiór wymienionego we wniosku odpisu składającego się z …………stron/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………………………. 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zytelny podpis wnioskodawcy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dpis pełny</w:t>
      </w:r>
      <w:r>
        <w:rPr>
          <w:sz w:val="20"/>
          <w:szCs w:val="20"/>
        </w:rPr>
        <w:t xml:space="preserve"> – zawiera treść wszystkich wpisów dokonanych w księdze rejestrowej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is skrócony</w:t>
      </w:r>
      <w:r>
        <w:rPr>
          <w:sz w:val="20"/>
          <w:szCs w:val="20"/>
        </w:rPr>
        <w:t xml:space="preserve"> – zawiera treść aktualnych wpisów dokonanych w rejest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de-DE"/>
        </w:rPr>
        <w:t>KLAUZULA INFORMACYJNA</w:t>
      </w:r>
    </w:p>
    <w:p>
      <w:pPr>
        <w:pStyle w:val="Normal"/>
        <w:jc w:val="both"/>
        <w:rPr/>
      </w:pPr>
      <w:r>
        <w:rPr/>
        <w:t>Zgodnie z art. 6 i art. 13 ogólnego rozporządzenia o ochronie danych osobowych z dnia                                                      27 kwietnia 2016 r. (RODO) informujemy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 xml:space="preserve">Administratorem Pani/Pana danych osobowych jest </w:t>
      </w:r>
      <w:r>
        <w:rPr>
          <w:bCs/>
        </w:rPr>
        <w:t xml:space="preserve">Urząd Gminy Gzy, </w:t>
      </w:r>
      <w:r>
        <w:rPr/>
        <w:t xml:space="preserve">reprezentowany przez Wójta Gminy. Kontakt osobisty z Administratorem możliwy jest od poniedziałku do piątku w godz. 8.00-15.00. Kontakt e-mail: </w:t>
      </w:r>
      <w:hyperlink r:id="rId2">
        <w:r>
          <w:rPr>
            <w:rStyle w:val="InternetLink"/>
          </w:rPr>
          <w:t>ug@gminagzy.p</w:t>
        </w:r>
      </w:hyperlink>
      <w:r>
        <w:rPr/>
        <w:t>l. Kontakt tel.: (23) 691 31 2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Administrator powołał inspektora danych osobowych, z którym kontakt możliwy jest pod nr telefonu 602 523 36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 xml:space="preserve">Dane osobowe zebrane podczas procesu przetwarzane będą na podstawie art. 6 ust. 1 </w:t>
        <w:br/>
        <w:t xml:space="preserve">lit. a) i c) oraz art. 9 ust. 2 lit. a) ogólnego rozporządzenia o ochronie danych osobowych </w:t>
        <w:br/>
        <w:t>z dnia 27 kwietnia 2016 r. w związku z realizacją zadań wynikających z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iCs/>
        </w:rPr>
        <w:t xml:space="preserve">Rozporządzenia Ministra Kultury i Dziedzictwa Narodowego z dnia 26 stycznia 2012r. w sprawie sposobu prowadzenia i udostępniania rejestru instytucji kultury </w:t>
        <w:br/>
        <w:t>(DZ.U. z 2012 r., poz.189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Odbiorcami danych osobowych mogą być podmioty upoważnione do ich otrzymywania na podstawie przepisów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Dane osobowe przetwarzane będą przez okres wskazany w jednolitym rzeczowym wykazie akt obowiązującym w urzędz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Posiada Pani/Pan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Ma Pani/Pan prawo cofnięcia zgody na przetwarzanie danych osobowych w dowolnym momencie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Ma Pani/Pan prawo wniesienia skargi do: administratora danych osobowych, inspektora danych osobowych i Urzędu Ochrony Danych w związku z przetwarzaniem danych osobowych przez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/>
        <w:t>Dobrowolne jest podanie następujących danych osobowych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numeru telefonu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adresu e-mai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 xml:space="preserve"> </w:t>
      </w:r>
      <w:r>
        <w:rPr/>
        <w:t xml:space="preserve">Dane osobowe przetwarzane przez Urząd nie podlegają profilowaniu i automatycznemu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/>
        <w:t>przetwarzani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5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6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8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9:00Z</dcterms:created>
  <dc:creator>mwozniak</dc:creator>
  <dc:description/>
  <cp:keywords/>
  <dc:language>en-US</dc:language>
  <cp:lastModifiedBy>p.smoluga@gminagzy.pl</cp:lastModifiedBy>
  <cp:lastPrinted>2012-07-03T08:42:00Z</cp:lastPrinted>
  <dcterms:modified xsi:type="dcterms:W3CDTF">2023-05-31T12:55:00Z</dcterms:modified>
  <cp:revision>6</cp:revision>
  <dc:subject/>
  <dc:title>……………………………</dc:title>
</cp:coreProperties>
</file>