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4"/>
        </w:rPr>
        <w:t>Gzy, dn. …………………….. r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  <w:br/>
        <w:t xml:space="preserve">Wójt Gminy Gzy </w:t>
        <w:br/>
        <w:t xml:space="preserve">Gzy 9 </w:t>
        <w:br/>
        <w:t xml:space="preserve">06-126 Gz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szacowania zwierząt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raz zniszczonych z nakazu organu inspekcji weterynaryjnej produktów pochodzenia zwierzęcego, jaj wylęgowych i pasz oraz sprzę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andydacie na rzeczoznawc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, co najmniej wykształcenie średnie inne niż rolnicze i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miejsce zamieszkania znajduje się na terenie gminy objętej własnością miejscową Wójta Gminy Gzy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właściwe zaznaczyć X 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jest zgodna z wymaganiami zawartymi w rozporządzeniu Ministra Rolnictwa i Rozwoju Wsi w sprawie rzeczoznawców wyznaczonych przez Powiatowego Lekarza Weterynarii do przeprowadzenia szacowania z dnia 30 lipca 2009 r.</w:t>
        <w:br/>
        <w:t xml:space="preserve">(Dz. U. 2009 r. Nr 142, poz. 1161) 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jestem świadoma/y odpowiedzialności karnej wynikającej </w:t>
        <w:br/>
        <w:t>z art. 233  Kodeksu Karnego za składanie fałszywych zeznań.</w:t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>Wyrażam zgodę na przetwarzanie moich danych osobowych dla potrzeb niezbędnych do realizacji procesu rekrutacji (zgodnie z Ustawą z dnia 10 maja 2018 roku o ochronie danych osobowych ( Dz.U. z 2019 r. poz.1781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.………………………………..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czytelny 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4"/>
          <w:u w:val="single"/>
        </w:rPr>
      </w:pPr>
      <w:r>
        <w:rPr>
          <w:rFonts w:cs="Times New Roman" w:ascii="Times New Roman" w:hAnsi="Times New Roman"/>
          <w:i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pie dokumentów potwierdzających wykształcenie kandydata na rzeczoznawcę- załącznik Nr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kandydata na rzeczoznawcę o posiadanym stażu pracy w gospodarstwie rolnym załącznik Nr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kandydata na rzeczoznawcę o posiadanym doświadczeniu w prowadzeniu gospodarstwa rolnego, w którym jest prowadzona produkcja metodami ekologicznymi </w:t>
      </w:r>
      <w:r>
        <w:rPr>
          <w:rFonts w:cs="Times New Roman" w:ascii="Times New Roman" w:hAnsi="Times New Roman"/>
          <w:i/>
          <w:sz w:val="16"/>
          <w:szCs w:val="16"/>
        </w:rPr>
        <w:t xml:space="preserve">(dotyczy przeprowadzania szacowania </w:t>
        <w:br/>
        <w:t>w gospodarstwach, w których produkcja jest prowadzona metodami ekologicznymi</w:t>
      </w:r>
      <w:r>
        <w:rPr>
          <w:rFonts w:cs="Times New Roman" w:ascii="Times New Roman" w:hAnsi="Times New Roman"/>
          <w:i/>
          <w:sz w:val="20"/>
          <w:szCs w:val="20"/>
        </w:rPr>
        <w:t>) - jeżeli jest wymaga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3:00Z</dcterms:created>
  <dc:creator>Laptop</dc:creator>
  <dc:description/>
  <cp:keywords/>
  <dc:language>en-US</dc:language>
  <cp:lastModifiedBy>Ewa Witkowska</cp:lastModifiedBy>
  <cp:lastPrinted>2021-06-29T13:24:00Z</cp:lastPrinted>
  <dcterms:modified xsi:type="dcterms:W3CDTF">2021-06-30T11:21:00Z</dcterms:modified>
  <cp:revision>9</cp:revision>
  <dc:subject/>
  <dc:title/>
</cp:coreProperties>
</file>